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10795</wp:posOffset>
                </wp:positionV>
                <wp:extent cx="6403975" cy="8676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8676720"/>
                          <a:chOff x="0" y="0"/>
                          <a:chExt cx="6404040" cy="867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" y="991800"/>
                            <a:ext cx="6395040" cy="524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87760" cy="8676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560" y="0"/>
                              <a:ext cx="6280200" cy="10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54520"/>
                              <a:ext cx="6280200" cy="752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 xml:space="preserve">PROFESOR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 xml:space="preserve">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>CIENCIAS SOCI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>1° CUATRIMESTRE 202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0.85pt;width:504.25pt;height:683.2pt" coordorigin="-645,17" coordsize="10085,13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1;top:1579;width:10070;height:82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645;top:17;width:9902;height:13664">
                  <v:shape id="shape_0" stroked="f" o:allowincell="f" style="position:absolute;left:-633;top:17;width:9889;height:163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45;top:1835;width:9889;height:118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 xml:space="preserve">PROFESORAD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 xml:space="preserve">D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>CIENCIAS SOCI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>1° CUATRIMESTRE 2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la UNQ afianzamos nuestro compromiso también en este contexto con la educación pública y de calidad así como con la excelencia académica.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ste cuadernillo se brindan nombre de docente a cargo, horario y días y modalidad de cursada de las materias del Ciclo Superior del Profesorado de Ciencias Sociales. 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recordamos que tanto Ciclo Inicial, como Ciclo Superior se encuentran organizados por Cursos Básicos Obligatorio y una serie de Cursos Electivos de formación específica y de Cursos Electivos de formación para la intervención. En relación a los Cursos Electivos, es importante considerar sus elecciones en virtud de sus intereses y preferencias pero esto supone que se evalúe con responsabilidad el propio trayecto académico.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 este cuadernillo presentamos la información sobre las materias básicas obligatorias y electivas del Ciclo Superior del Profesorado de Ciencias Sociales que se proponen para este cuatrimestre. Quienes aun estén en </w:t>
      </w:r>
      <w:r>
        <w:rPr>
          <w:rFonts w:cs="Arial" w:ascii="Arial" w:hAnsi="Arial"/>
          <w:bCs/>
          <w:sz w:val="22"/>
          <w:szCs w:val="22"/>
        </w:rPr>
        <w:t>el ciclo de la Diplomatura, encontrarán los cursos, contenidos, profesores y horarios en el Cuadernillo de la Diplomatura en Ciencias Sociales.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ara que puedan hacer una elección con la mayor información posible, se puede acceder a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http://profesorados.web.unq.edu.ar/asignaturas-y-docentes/</w:t>
        </w:r>
      </w:hyperlink>
      <w:r>
        <w:rPr>
          <w:rFonts w:cs="Arial" w:ascii="Arial" w:hAnsi="Arial"/>
          <w:sz w:val="22"/>
          <w:szCs w:val="22"/>
          <w:lang w:val="es-MX"/>
        </w:rPr>
        <w:t xml:space="preserve"> donde se encuentra un resumen con los contenidos, requisitos de aprobación y las características básicas de cada uno de los cursos ofertados. Encontrarán además para cada curso, información útil para sustentar las decisiones respecto de la elección del curso y les docentes a cargo.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ugerimos </w:t>
      </w:r>
      <w:r>
        <w:rPr>
          <w:rFonts w:cs="Arial" w:ascii="Arial" w:hAnsi="Arial"/>
          <w:sz w:val="22"/>
          <w:szCs w:val="22"/>
          <w:lang w:val="es-MX"/>
        </w:rPr>
        <w:t>leer con atención, antes de inscribirse a las materias:</w:t>
      </w:r>
    </w:p>
    <w:p>
      <w:pPr>
        <w:pStyle w:val="NormalWeb"/>
        <w:widowControl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- el</w:t>
      </w:r>
      <w:r>
        <w:rPr>
          <w:rFonts w:cs="Arial" w:ascii="Arial" w:hAnsi="Arial"/>
          <w:b/>
          <w:sz w:val="22"/>
          <w:szCs w:val="22"/>
          <w:lang w:val="es-MX"/>
        </w:rPr>
        <w:t xml:space="preserve"> Plan de estudios</w:t>
      </w:r>
      <w:r>
        <w:rPr>
          <w:rFonts w:cs="Arial" w:ascii="Arial" w:hAnsi="Arial"/>
          <w:sz w:val="22"/>
          <w:szCs w:val="22"/>
          <w:lang w:val="es-MX"/>
        </w:rPr>
        <w:t xml:space="preserve"> (</w:t>
      </w:r>
      <w:r>
        <w:rPr>
          <w:rStyle w:val="InternetLink"/>
          <w:rFonts w:cs="Arial" w:ascii="Arial" w:hAnsi="Arial"/>
          <w:sz w:val="22"/>
          <w:szCs w:val="22"/>
          <w:lang w:val="es-MX"/>
        </w:rPr>
        <w:t>http://profesorados.web.unq.edu.ar/profesorado-de-ciencias-sociales/</w:t>
      </w:r>
      <w:r>
        <w:rPr>
          <w:rFonts w:cs="Arial" w:ascii="Arial" w:hAnsi="Arial"/>
          <w:sz w:val="22"/>
          <w:szCs w:val="22"/>
          <w:lang w:val="es-MX"/>
        </w:rPr>
        <w:t>) y</w:t>
      </w:r>
    </w:p>
    <w:p>
      <w:pPr>
        <w:pStyle w:val="NormalWeb"/>
        <w:widowControl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- el</w:t>
      </w:r>
      <w:r>
        <w:rPr>
          <w:rFonts w:cs="Arial" w:ascii="Arial" w:hAnsi="Arial"/>
          <w:b/>
          <w:sz w:val="22"/>
          <w:szCs w:val="22"/>
          <w:lang w:val="es-MX"/>
        </w:rPr>
        <w:t xml:space="preserve"> Régimen vigente</w:t>
      </w:r>
      <w:r>
        <w:rPr>
          <w:rFonts w:cs="Arial" w:ascii="Arial" w:hAnsi="Arial"/>
          <w:sz w:val="22"/>
          <w:szCs w:val="22"/>
          <w:lang w:val="es-MX"/>
        </w:rPr>
        <w:t xml:space="preserve"> (</w:t>
      </w:r>
      <w:r>
        <w:rPr>
          <w:rStyle w:val="InternetLink"/>
          <w:rFonts w:cs="Arial" w:ascii="Arial" w:hAnsi="Arial"/>
          <w:sz w:val="22"/>
          <w:szCs w:val="22"/>
          <w:lang w:val="es-MX"/>
        </w:rPr>
        <w:t>http://profesorados.web.unq.edu.ar/normativas-y-resoluciones/</w:t>
      </w:r>
      <w:r>
        <w:rPr>
          <w:rFonts w:cs="Arial" w:ascii="Arial" w:hAnsi="Arial"/>
          <w:sz w:val="22"/>
          <w:szCs w:val="22"/>
          <w:lang w:val="es-MX"/>
        </w:rPr>
        <w:t xml:space="preserve">).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cualquier duda o inquietud respecto de sus recorridos curriculares, comuníquense a: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de Carreras de Profesorado </w:t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rreo electrónico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rofesorados@unq.edu.a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a. Ximena Carreras Doallo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rectora de Carreras de Profesorado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 Educación, Ciencias Sociales,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unicación Social e Historia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partamento de Ciencias Sociales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iversidad Nacional de Quilmes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NFORMACIÓN PARA ESTUDIANT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lgunas consideraciones respecto a la organización de la Carrera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Es importante que conozcan el plan de estudios: que incluye las condiciones del régimen de cursada y organización curricula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iclo Superio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Para comenzar a realizar cursos de este Ciclo, es requisito haber aprobado 60 créditos de los Cursos Básicos y al menos 40 créditos de los Cursos Orientados del Ciclo Inicial. “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Los alumnos que al iniciar los cursos del Ciclo Superior adeuden créditos correspondientes a Cursos Orientados o Electivos del Diploma o Ciclo Inicial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deberán completarlos en los dos cuatrimestres subsiguientes para poder continuar con su recorrido curricular dentro del Ciclo Superior. En caso contrario, a partir del tercer cuatrimestre no podrán continuar con su recorrido curricular dentro del Ciclo Superior hasta tanto no completen los créditos adeudados del Ciclo de Diplomatura”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Además debe considerarse, conocerse y ceñirse el nuevo Régimen de Estudios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Resolución (CS) Nº 201/18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5664200" cy="4387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387320"/>
                          <a:chOff x="0" y="0"/>
                          <a:chExt cx="5664240" cy="43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43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720" y="147960"/>
                            <a:ext cx="25102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Diploma en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 Ciclo In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010160"/>
                            <a:ext cx="113796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Básic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bligato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6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010160"/>
                            <a:ext cx="102348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E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1010160"/>
                            <a:ext cx="113796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rient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6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1010160"/>
                            <a:ext cx="113796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Cursos d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nglé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 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nformátic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15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784080"/>
                            <a:ext cx="36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8408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78408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78408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78408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07680"/>
                            <a:ext cx="0" cy="17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2267640"/>
                            <a:ext cx="34239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Profesorado en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041560"/>
                            <a:ext cx="36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129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8129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8129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8129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041560"/>
                            <a:ext cx="0" cy="223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2980800"/>
                            <a:ext cx="102348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Bás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8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25254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2980080"/>
                            <a:ext cx="113796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Electivos de formación específ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2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0" y="27540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680" y="2980800"/>
                            <a:ext cx="1023480" cy="13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Electivos de formación para la interven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2980800"/>
                            <a:ext cx="113796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Práctica de la Enseñanza y Residencia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2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275472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27540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754000"/>
                            <a:ext cx="36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75472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59040"/>
                            <a:ext cx="10000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Ciclo Introductor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 + TV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5840" y="421560"/>
                            <a:ext cx="56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pt;height:345.45pt" coordorigin="0,0" coordsize="8920,6909">
                <v:rect id="shape_0" stroked="f" o:allowincell="f" style="position:absolute;left:0;top:0;width:8919;height:6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23;top:233;width:3952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Diploma en Ciencias Soci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 Ciclo Ini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;top:1591;width:1791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Básic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bligator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6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1591;width:1611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Electiv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4;top:1591;width:1791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rient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6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4;top:1591;width:1791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Cursos d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Inglé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 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Informátic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15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8,1235" to="7479,1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8,1235" to="1728,158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28,1235" to="3528,158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08,1235" to="5508,158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88,1235" to="7488,158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08,957" to="4608,122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4;top:3571;width:5391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Profesorado en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8,3215" to="7479,3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8,2855" to="1728,3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2855" to="3528,3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8,2855" to="5508,3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8,2855" to="7488,3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3215" to="4608,3566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;top:4694;width:1611;height:1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Bás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8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7,3977" to="4607,43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4;top:4693;width:1791;height:1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Electivos de formación específ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2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9,4337" to="7489,46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4;top:4694;width:1611;height:2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Electivos de formación para la intervenc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4;top:4694;width:1791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Práctica de la Enseñanza y Residencia Doc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2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9,4338" to="3529,4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7,4337" to="5687,46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9,4337" to="7480,4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9,4338" to="1729,4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;top:93;width:1574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Ciclo Introductori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 + TV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6,664" to="2615,66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SOBRE INSCRIPCIÓN A LOS CURS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os de inscripción (disposición de la Secretaría Académica) en el portal de la UN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inscripción a materias de los Ciclos Superiores se realizará de </w:t>
      </w:r>
      <w:r>
        <w:rPr>
          <w:rFonts w:cs="Arial" w:ascii="Arial" w:hAnsi="Arial"/>
          <w:b/>
          <w:sz w:val="22"/>
          <w:szCs w:val="22"/>
        </w:rPr>
        <w:t>manera we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s listados con las bandas horarias y los coeficientes de cada estudiante, por carrera, serán publicados en el portal de la Universidad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unq.edu.a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a la inscripción: se recomienda </w:t>
      </w:r>
      <w:r>
        <w:rPr>
          <w:rFonts w:cs="Arial" w:ascii="Arial" w:hAnsi="Arial"/>
          <w:i/>
          <w:sz w:val="22"/>
          <w:szCs w:val="22"/>
          <w:u w:val="single"/>
        </w:rPr>
        <w:t>leer el Instructivo para la Inscripción web a materias</w:t>
      </w:r>
      <w:r>
        <w:rPr>
          <w:rFonts w:cs="Arial" w:ascii="Arial" w:hAnsi="Arial"/>
          <w:sz w:val="22"/>
          <w:szCs w:val="22"/>
        </w:rPr>
        <w:t xml:space="preserve"> disponible en el portal de UNQ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sugiere consultar de modo periódico en la web de la carrera por modificaciones o novedades: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profesorados.web.unq.edu.ar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académica – Profesorado de Ciencias Sociales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070"/>
        <w:gridCol w:w="1989"/>
        <w:gridCol w:w="1919"/>
        <w:gridCol w:w="1426"/>
        <w:gridCol w:w="1977"/>
      </w:tblGrid>
      <w:tr>
        <w:trPr>
          <w:trHeight w:val="7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cle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da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s y horarios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dáctica de las Ciencias Sociales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assai Mariela Andre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e 18:00 a 21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nografía: Teorías y Métodos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deric Sabina Andre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 18:00 a 19:59 </w:t>
            </w:r>
          </w:p>
        </w:tc>
      </w:tr>
      <w:tr>
        <w:trPr>
          <w:trHeight w:val="127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blemas de Historia Argentina Contemporáne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da Juan Manuel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un y Jueves 20:00 a 21:59 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icología Educacional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quero Ricardo Jorg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un 18:00 a 19:59 </w:t>
            </w:r>
          </w:p>
        </w:tc>
      </w:tr>
      <w:tr>
        <w:trPr>
          <w:trHeight w:val="53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icología Educacional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rique Ojam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 16:00 a 17:59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cnicas de Investigación Social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 Tomaso Raul Cayetan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un y jueves 18:00 a 19:59 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orías del Curriculum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i Nora Lilian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 y viernes  20:00 a 21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orías del Curriculum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z Gabriela Marin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n y jue 18:00 a 19:59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orías del Estado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in, Marcel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unes y jueves 20:00 a 21:59 </w:t>
            </w:r>
          </w:p>
        </w:tc>
      </w:tr>
      <w:tr>
        <w:trPr>
          <w:trHeight w:val="153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oría Sociológica Contemporánea y Latinoamerican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Virtual Sincrónica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bato Federic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es y viernes de 10 a 12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biente y Sociedad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emi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rilli Adrian Gustav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nes de 20 a 22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lturas Juveniles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pez Vanina Soledad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ue 20:00 a 21:59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ito Sociedad y Estado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riguez Alzueta Esteban Daniel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ueves 20:00 a 21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social de la educación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ras, Valeri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ércoles de 16 a 20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umos Culturales y Recepción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, Ma. Victori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eves 18 a 20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3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blemas de Historia y Economí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Martinelli Guillerm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 y Jue 18 a 20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onomía, Sociedad y Ambiente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aclara Mendes Tello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eves de 20 a 22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udios sociales de la economí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Virtual Sincrónica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alia López Castr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nes y jueves de 10 a 12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 imagen en las Ciencias Sociales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 M. Aymá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rnes de 20 a 22</w:t>
            </w:r>
          </w:p>
        </w:tc>
      </w:tr>
      <w:tr>
        <w:trPr>
          <w:trHeight w:val="127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ario de Género, Sexualidades y Educación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aragrodsky Pablo Ariel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 18:00 a 21:59</w:t>
            </w:r>
          </w:p>
        </w:tc>
      </w:tr>
      <w:tr>
        <w:trPr>
          <w:trHeight w:val="127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temas de Evaluación y Planificación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i Nora Lilian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 y viernes 18:00 a 19:59  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iología de las Organizaciones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arez Paula Maria Alejandr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 y viernes  18:00 a 19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agogía Especial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ez Andrea Vero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un 18:00 a 19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agogía Social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cia Ana Laur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ue 18:00 a 21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9/POLE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ítica educacional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ores Jorge Albert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un 18:00 a 21:59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blemas de Historia de América Latin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Virtual sincrónico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quez, Karin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 20 a 22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blemas de Historia y Polític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y Hor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nes y jueves de 20 a 22</w:t>
            </w:r>
          </w:p>
        </w:tc>
      </w:tr>
      <w:tr>
        <w:trPr>
          <w:trHeight w:val="127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M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ulación y Evaluación de Proyectos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Virtual Sincronica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ari Sergio Raul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 18:00 a 21:59</w:t>
            </w:r>
          </w:p>
        </w:tc>
      </w:tr>
      <w:tr>
        <w:trPr>
          <w:trHeight w:val="20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ación de Grupos y Equipos de Trabajo en la Administración Públic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bino Fernando Jorg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n y jueves 20 a 22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/SCED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jetos contemporáneos en la educación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ez Elisa Marin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un y Jue 18:00 a 19:59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ler de Educación No Formal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heverria Maria De La Paz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ue 14:00 a 17:59 </w:t>
            </w:r>
          </w:p>
        </w:tc>
      </w:tr>
      <w:tr>
        <w:trPr>
          <w:trHeight w:val="1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odos y Técnicas de la Investigación Cualitativa en Educación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enzo Sebastian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iernes 18:00 a 19:59 </w:t>
            </w:r>
          </w:p>
        </w:tc>
      </w:tr>
      <w:tr>
        <w:trPr>
          <w:trHeight w:val="1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ler de Educación Sexual y Género en la Formación Docente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ende Eduardo Enriqu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e 14:00 a 17:59 </w:t>
            </w:r>
          </w:p>
        </w:tc>
      </w:tr>
      <w:tr>
        <w:trPr>
          <w:trHeight w:val="2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ler de Transformación de la praxis educativa y posicionamiento docente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nandez, Mó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ábado 9 a 13</w:t>
            </w:r>
          </w:p>
        </w:tc>
      </w:tr>
      <w:tr>
        <w:trPr>
          <w:trHeight w:val="276" w:hRule="atLeast"/>
        </w:trPr>
        <w:tc>
          <w:tcPr>
            <w:tcW w:w="9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s anuales 2024</w:t>
            </w:r>
          </w:p>
        </w:tc>
      </w:tr>
      <w:tr>
        <w:trPr>
          <w:trHeight w:val="153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8Q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ácticas de la Enseñanza y Residencia Docente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dala Roberto Hernán, García Juan Andrés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r de 18 a 22</w:t>
            </w:r>
          </w:p>
        </w:tc>
      </w:tr>
      <w:tr>
        <w:trPr>
          <w:trHeight w:val="20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8Q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ácticas de la Enseñanza y Residencia Docente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pez Maria Mercedes, Lopez Virginia, Velardez Irma Del Vall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 de 18 a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Cuadernillo Profesorado de Ciencias Sociales – Primer Cuatrimest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profesorados.web.unq.edu.ar/asignaturas-y-docentes/" TargetMode="External"/><Relationship Id="rId7" Type="http://schemas.openxmlformats.org/officeDocument/2006/relationships/hyperlink" Target="mailto:profesorados@unq.edu.ar" TargetMode="External"/><Relationship Id="rId8" Type="http://schemas.openxmlformats.org/officeDocument/2006/relationships/hyperlink" Target="http://www.unq.edu.ar/" TargetMode="External"/><Relationship Id="rId9" Type="http://schemas.openxmlformats.org/officeDocument/2006/relationships/hyperlink" Target="http://profesorados.web.unq.edu.ar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39:00Z</dcterms:created>
  <dc:creator>Profesorados</dc:creator>
  <dc:description/>
  <dc:language>en-US</dc:language>
  <cp:lastModifiedBy>agonzalez</cp:lastModifiedBy>
  <dcterms:modified xsi:type="dcterms:W3CDTF">2024-02-27T15:39:00Z</dcterms:modified>
  <cp:revision>2</cp:revision>
  <dc:subject/>
  <dc:title/>
</cp:coreProperties>
</file>