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3185</wp:posOffset>
            </wp:positionV>
            <wp:extent cx="1192530" cy="1176655"/>
            <wp:effectExtent l="0" t="0" r="0" b="0"/>
            <wp:wrapTight wrapText="bothSides">
              <wp:wrapPolygon edited="0">
                <wp:start x="-2813" y="0"/>
                <wp:lineTo x="-2813" y="37356"/>
                <wp:lineTo x="26892" y="37356"/>
                <wp:lineTo x="26892" y="0"/>
                <wp:lineTo x="-2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0" t="-2" r="17948" b="4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ANA LORENA SIGNORELLI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Bufano 3410, Castelar (Buenos Aires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Teléfono: 4624-7139/ Celular: 15-6602-841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anasignorelli@yahoo.com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independent.academia.edu/marianalsignorelli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ORMACIÓN</w:t>
      </w:r>
    </w:p>
    <w:p>
      <w:pPr>
        <w:pStyle w:val="Heading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enciada en ARTES. Orientación Música. </w:t>
      </w:r>
    </w:p>
    <w:p>
      <w:pPr>
        <w:pStyle w:val="Heading"/>
        <w:ind w:left="15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versidad de Buenos Aires (UBA)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Profesora en Enseñanza Media y Superior en ARTES. Orientación Música.</w:t>
      </w:r>
    </w:p>
    <w:p>
      <w:pPr>
        <w:pStyle w:val="Heading"/>
        <w:ind w:left="15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versidad de Buenos Aires (UBA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fesora de Danza Clásica </w:t>
      </w:r>
    </w:p>
    <w:p>
      <w:pPr>
        <w:pStyle w:val="Normal"/>
        <w:spacing w:lineRule="auto" w:line="240" w:before="0" w:after="0"/>
        <w:ind w:left="1560" w:right="-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MUNICIPAL DE DANZAS “JOSÉ NEGLIA” (MORÓN)</w:t>
      </w:r>
    </w:p>
    <w:p>
      <w:pPr>
        <w:pStyle w:val="Normal"/>
        <w:spacing w:lineRule="auto" w:line="240" w:before="0" w:after="0"/>
        <w:ind w:left="1560" w:right="-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STUDIOS DE POSGRAD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inario de doctorado cursado “Danza y política”, Profesores Mark Franco y Juan Ignacio Vallejos, Facultad de Filosofía y Letras (UBA), 201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inario de doctorado cursado “Orientaciones teóricas y metodológicas en la musicología”, Prof. Dr. Silvina Mansilla, Facultad de Ciencias de la Música (UCA), 201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minario de doctorado cursado “Criollismo popular y el emblema gaucho”, Prof. Dr. Ezequiel Adamovsky, Facultad de Filosofía y Letras (UBA), 2018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minario de doctorado “Escrituras críticas”, Prof. Dra. Adriana Amante, Facultad de Filosofía y Letras (UBA), 2017. Aprobad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minario de doctorado cursado “Taller de diseño de proyectos de investigación en artes y letras”, Prof. Dr. Hugo Mancuso, Facultad de Filosofía y Letras (UBA), 2012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minario de posgrado “Epistemología de las ciencias sociales”, Prof. Dra. Sandra Valdettaro, Universidad Nacional de Rosario, 2011. Aprobad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minarios de posgrado de la Maestría en Arte Latinoamericano en Universidad Nacional de Cuyo, Mendoza, 2010: Metodología de la Investigación, Pensamiento Latinoamericano, Historiografía del arte, Historia Social del Arte 1 y 2, Gestión y administración cultural 2 (Patrimonio), Teoría de la cultura 2, Teoría de la comunicación artística 2. Aprobado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OTROS ESTUDIOS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plomado Superior en Ciencias Sociales con mención en Gestión de las Instituciones Educativas, en FLACSO, 2019. Aprobado con título en trámi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enciatura en Gestión Educativa, Universidad Nacional de La Matanza, contando con 13 materias aprobadas (65 % de la carrera), 2004-2006. </w:t>
      </w:r>
    </w:p>
    <w:p>
      <w:pPr>
        <w:pStyle w:val="Heading"/>
        <w:ind w:left="25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do de música (piano) en el Conservatorio Provincial de Música “Alberto Ginastera” de Morón, contando con el 25 % de las materias aprobadas, 2000-2004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EXPERIENCIA LABORAL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 de “Técnica de la Danza clásica” e “Historia de la danza 1 y 2” en Escuela Municipal de danzas José Neglia, Morón, 2013-continua, titular, nivel terciari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Profesora de  “Historia de la danza” en profesorado de Danzas Clásicas y contemporáneas  del ESEA Aída Mastrazzi, CABA, interina, nivel terciario, 2010-2016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fesora de “Apreciación Musical 1 y Apreciación Musical 2” en profesorado de Danzas Folklóricas y tango del ESEA Nelly Ramicone, CABA, interina, nivel terciario, 2010-continu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fesora de “Historia de la danza” y “Apreciación Musical 2” en profesorado de Danzas Clásicas y contemporáneas del ESEA Nelly Ramicone, CABA, interina, nivel terciario, 2011-continu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 de “Educación artística” en profesorado de Educación Primaria en ISFD Nº 108 Manuel Dorrego, Morón, provisional, nivel terciario, 2016-continu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 de “Educación artística” en profesorado de Educación Primaria en ISFD Nº 111 Mariano Moreno, Moreno, provisional, nivel terciario, 2012-continu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 de “Educación artística” en profesorado de Educación Primaria, “Arte y educación” en profesorado de Educación Especial y “Educación Musical” en profesorado de Educación Inicial en ISFD Nº 105 Ciudad Evita, suplencias, nivel terciario, 2014-2017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esora en Nivel Medio: E.E.M. Nº 2, Haedo; E.E.M. Nº 31, Morón; E.E.T. Nº 8, Haedo; E.E.M. Nº 8, Morón; desde 2001-2017, de “Culturas y estéticas contemporáneas”, “Arte” e “Historia del arte”.</w:t>
      </w:r>
    </w:p>
    <w:p>
      <w:pPr>
        <w:pStyle w:val="Heading"/>
        <w:ind w:left="15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esora de danzas clásicas, montaje coreográfico y didáctica de la danza en Escuela de danzas Nº 1 Nelly Ramicone, CABA, suplencia, 200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fesora de “Arte, cultura y estética en el mundo contemporáneo”, en Escuela de Teatro de Morón, Profesorado de Teatro, suplencia en 4to año del profesorado, 2006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1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ARTICIPACIONES ACADEMIC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vestigadora externa en el equipo de investigación “Territorios de la música argentina contemporánea, etapa 2 (2019-2021), dirigido por Dr. Martín Liut, Universidad Nacional de Quilm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-fundadora de MyGLA-“Músicas y género. Grupo de Estudios Latinoamericanos” y de su cátedra libre en la Universidad Nacional de La Plata, desde 2019, junto con colegas de Argentina, Brasil y Chile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scripta a la cátedra </w:t>
      </w:r>
      <w:r>
        <w:rPr>
          <w:rFonts w:cs="Times New Roman" w:ascii="Times New Roman" w:hAnsi="Times New Roman"/>
          <w:i/>
          <w:sz w:val="24"/>
          <w:szCs w:val="24"/>
        </w:rPr>
        <w:t>Metodología de la investigación</w:t>
      </w:r>
      <w:r>
        <w:rPr>
          <w:rFonts w:cs="Times New Roman" w:ascii="Times New Roman" w:hAnsi="Times New Roman"/>
          <w:sz w:val="24"/>
          <w:szCs w:val="24"/>
        </w:rPr>
        <w:t>, prof. Hugo Mancuso, Facultad de Filosofía y Letras (UBA). Proyecto de investigación en torno al nacionalismo musical, puesta en escena de los ballets de Ginastera, danza, música y política, 2015-2017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scripta a la cátedra </w:t>
      </w:r>
      <w:r>
        <w:rPr>
          <w:rFonts w:cs="Times New Roman" w:ascii="Times New Roman" w:hAnsi="Times New Roman"/>
          <w:i/>
          <w:sz w:val="24"/>
          <w:szCs w:val="24"/>
        </w:rPr>
        <w:t>Teoría General del Movimiento</w:t>
      </w:r>
      <w:r>
        <w:rPr>
          <w:rFonts w:cs="Times New Roman" w:ascii="Times New Roman" w:hAnsi="Times New Roman"/>
          <w:sz w:val="24"/>
          <w:szCs w:val="24"/>
        </w:rPr>
        <w:t>, profesora Elina Matoso, Facultad de Filosofía y Letras (UBA). Proyecto de investigación en torno a la temática del cuerpo, las fiestas, la cultura y las manifestaciones artísticas, 2005-2008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dora de apoyo en proyecto interdisciplinario UBACYT F821: “Cuerpo y multiculturalismo en prácticas socioestéticas contemporáneas. Un estudio comparativo sobre performances en las ciudades de Buenos Aires y Rosario”. Dra Silvia Citro. 2006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dora-estudiante de proyecto de cátedra “Relevamiento de fuentes de canto llano litúrgico existentes en colecciones públicas y privadas de la Argentina”. Facultad de Filosofía y Letras (UBA). Cátedra: Estilos 1, Dra Melanie Plesch.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560" w:leader="none"/>
        </w:tabs>
        <w:ind w:right="-6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scripta a la cátedr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stética Musical</w:t>
      </w:r>
      <w:r>
        <w:rPr>
          <w:rFonts w:cs="Times New Roman" w:ascii="Times New Roman" w:hAnsi="Times New Roman"/>
          <w:b w:val="false"/>
          <w:sz w:val="24"/>
          <w:szCs w:val="24"/>
        </w:rPr>
        <w:t>, profesor Federico Monjeau en la Facultad de Filosofía y Letras (UBA). Proyecto de investigación sobre el concepto de “material” para la estética de Adorno en el caso de la música de Gandini, 2002-200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ARTICIPACIONES EN CONGRESOS Y PUBLICACIONES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020a. “</w:t>
      </w:r>
      <w:r>
        <w:rPr>
          <w:rFonts w:cs="Times New Roman" w:ascii="Times New Roman" w:hAnsi="Times New Roman"/>
          <w:sz w:val="24"/>
          <w:szCs w:val="24"/>
        </w:rPr>
        <w:t xml:space="preserve">Resonancias del </w:t>
      </w:r>
      <w:r>
        <w:rPr>
          <w:rFonts w:cs="Times New Roman" w:ascii="Times New Roman" w:hAnsi="Times New Roman"/>
          <w:i/>
          <w:sz w:val="24"/>
          <w:szCs w:val="24"/>
        </w:rPr>
        <w:t>Martín Fierro</w:t>
      </w:r>
      <w:r>
        <w:rPr>
          <w:rFonts w:cs="Times New Roman" w:ascii="Times New Roman" w:hAnsi="Times New Roman"/>
          <w:sz w:val="24"/>
          <w:szCs w:val="24"/>
        </w:rPr>
        <w:t xml:space="preserve"> a través de la palabra y la voz en el ballet </w:t>
      </w:r>
      <w:r>
        <w:rPr>
          <w:rFonts w:cs="Times New Roman" w:ascii="Times New Roman" w:hAnsi="Times New Roman"/>
          <w:i/>
          <w:sz w:val="24"/>
          <w:szCs w:val="24"/>
        </w:rPr>
        <w:t>Estancia</w:t>
      </w:r>
      <w:r>
        <w:rPr>
          <w:rFonts w:cs="Times New Roman" w:ascii="Times New Roman" w:hAnsi="Times New Roman"/>
          <w:sz w:val="24"/>
          <w:szCs w:val="24"/>
        </w:rPr>
        <w:t xml:space="preserve"> op. 8 (1941) de Alberto Ginastera”. Ponencia presentada en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el XI Coloquio Internacional de Musicología en La Habana del 2 al 6 de marzo, con motivo del Premio de Musicología Casa de las Américas 2020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2020b. “</w:t>
      </w:r>
      <w:r>
        <w:rPr>
          <w:rFonts w:cs="Times New Roman" w:ascii="Times New Roman" w:hAnsi="Times New Roman"/>
          <w:sz w:val="24"/>
          <w:szCs w:val="24"/>
        </w:rPr>
        <w:t xml:space="preserve">La danza como espacio de memoria, identidad y política. Caso malambo, el pasado en el presente”. Ponencia presentada en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el </w:t>
      </w:r>
      <w:r>
        <w:rPr>
          <w:rFonts w:cs="Times New Roman" w:ascii="Times New Roman" w:hAnsi="Times New Roman"/>
          <w:bCs/>
          <w:sz w:val="24"/>
          <w:szCs w:val="24"/>
          <w:lang w:eastAsia="es-ES"/>
        </w:rPr>
        <w:t xml:space="preserve">II Simposio LAT CAR,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Grupo de Estudio ICTM Música y Danza en Latinoamérica y el Caribe, </w:t>
      </w:r>
      <w:r>
        <w:rPr>
          <w:rFonts w:cs="Times New Roman" w:ascii="Times New Roman" w:hAnsi="Times New Roman"/>
          <w:bCs/>
          <w:sz w:val="24"/>
          <w:szCs w:val="24"/>
          <w:lang w:eastAsia="es-ES"/>
        </w:rPr>
        <w:t xml:space="preserve">Tiempo, Identidad y Memoria, del 9 al 13 de marzo 2020, </w:t>
      </w:r>
      <w:r>
        <w:rPr>
          <w:rFonts w:cs="Times New Roman" w:ascii="Times New Roman" w:hAnsi="Times New Roman"/>
          <w:sz w:val="24"/>
          <w:szCs w:val="24"/>
          <w:lang w:eastAsia="es-ES"/>
        </w:rPr>
        <w:t>Facultad de Música, Universidad de Ciencias y Artes de Chiapas, Tuxtla Gutiérrez, Chiapas, México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2019a. “Malambo, ¿cosa de hombres? Imagen y representación de género en el malambo”. Ponencia leída en el Tercer Congreso de la ASEMPCh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Género y sexualidad en la música popular: prácticas, articulaciones, disputa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Universidad Alberto Hurtado, Santiago de Chile: 9 al 11 de enero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b. “</w:t>
      </w:r>
      <w:r>
        <w:rPr>
          <w:rFonts w:cs="Times New Roman" w:ascii="Times New Roman" w:hAnsi="Times New Roman"/>
          <w:sz w:val="24"/>
          <w:szCs w:val="24"/>
        </w:rPr>
        <w:t xml:space="preserve">Malambo, ¿solo los hombres? Género, identidad y danza argentina”. Ponencia aceptada para participar del </w:t>
      </w:r>
      <w:r>
        <w:rPr>
          <w:rFonts w:cs="Times New Roman" w:ascii="Times New Roman" w:hAnsi="Times New Roman"/>
          <w:i/>
          <w:sz w:val="24"/>
          <w:szCs w:val="24"/>
        </w:rPr>
        <w:t>Congreso internacional de filosofía de la danza</w:t>
      </w:r>
      <w:r>
        <w:rPr>
          <w:rFonts w:cs="Times New Roman" w:ascii="Times New Roman" w:hAnsi="Times New Roman"/>
          <w:sz w:val="24"/>
          <w:szCs w:val="24"/>
        </w:rPr>
        <w:t xml:space="preserve">. Organizado e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laboración de Centro Danza Canal, las Facultades de Filosofía e Historia del Arte de la UNED, el Departamento de Filosofía y Sociedad de la UCM, el Seminario UCM de investigación en Historia y Teoría de la Danza y el Instituto de Filosofía CSIC</w:t>
      </w:r>
      <w:r>
        <w:rPr>
          <w:rFonts w:cs="Times New Roman" w:ascii="Times New Roman" w:hAnsi="Times New Roman"/>
          <w:sz w:val="24"/>
          <w:szCs w:val="24"/>
        </w:rPr>
        <w:t xml:space="preserve">, Madrid, 5 al 7 de junio de 2019. </w:t>
      </w:r>
    </w:p>
    <w:p>
      <w:pPr>
        <w:pStyle w:val="NormalWeb"/>
        <w:shd w:fill="FFFFFF" w:val="clear"/>
        <w:spacing w:before="0" w:after="280"/>
        <w:jc w:val="both"/>
        <w:rPr>
          <w:lang w:val="es-ES"/>
        </w:rPr>
      </w:pPr>
      <w:r>
        <w:rPr>
          <w:lang w:val="es-ES"/>
        </w:rPr>
        <w:t>2019c.</w:t>
      </w:r>
      <w:r>
        <w:rPr>
          <w:color w:val="000000"/>
          <w:lang w:val="es-ES"/>
        </w:rPr>
        <w:t xml:space="preserve"> “</w:t>
      </w:r>
      <w:r>
        <w:rPr/>
        <w:t xml:space="preserve">Malambo, máscaras mágicas y limitaciones genéricas de género”. Ponencia aceptada para participar en las </w:t>
      </w:r>
      <w:r>
        <w:rPr>
          <w:i/>
          <w:lang w:val="es-ES"/>
        </w:rPr>
        <w:t>XIV Jornadas nacionales de Historia de las mujeres/ IX Congreso Iberoamericano de estudios de género</w:t>
      </w:r>
      <w:r>
        <w:rPr>
          <w:lang w:val="es-ES"/>
        </w:rPr>
        <w:t>. Universidad Nacional de Mar del Plata, 29 de julio al 1 de agosto 2019.</w:t>
      </w:r>
    </w:p>
    <w:p>
      <w:pPr>
        <w:pStyle w:val="NormalWeb"/>
        <w:shd w:fill="FFFFFF" w:val="clear"/>
        <w:spacing w:before="0" w:after="280"/>
        <w:jc w:val="both"/>
        <w:rPr>
          <w:lang w:val="es-ES"/>
        </w:rPr>
      </w:pPr>
      <w:r>
        <w:rPr>
          <w:lang w:val="es-ES"/>
        </w:rPr>
        <w:t xml:space="preserve">2019d. “La voz en el ballet </w:t>
      </w:r>
      <w:r>
        <w:rPr>
          <w:i/>
          <w:lang w:val="es-ES"/>
        </w:rPr>
        <w:t>Estancia</w:t>
      </w:r>
      <w:r>
        <w:rPr>
          <w:lang w:val="es-ES"/>
        </w:rPr>
        <w:t xml:space="preserve">”, presentación de trabajo y organización de </w:t>
      </w:r>
      <w:r>
        <w:rPr>
          <w:i/>
          <w:lang w:val="es-ES"/>
        </w:rPr>
        <w:t>Jornada de Intercambio de trabajos musicológicos y Conversatorio Musicología, Investigación y Género</w:t>
      </w:r>
      <w:r>
        <w:rPr>
          <w:lang w:val="es-ES"/>
        </w:rPr>
        <w:t>, organizado por TeMAC 2, Músicas y género, grupo de estudios latinoamericanos y Cátedra Abierta Género y sexualidades, Universidad Nacional de Quilmes, 4 noviembre 2019.</w:t>
      </w:r>
    </w:p>
    <w:p>
      <w:pPr>
        <w:pStyle w:val="Normal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2018. "Imágenes gauchescas en las representaciones coreográficas de </w:t>
      </w:r>
      <w:r>
        <w:rPr>
          <w:i/>
          <w:color w:val="000000"/>
        </w:rPr>
        <w:t>ESTANCIA</w:t>
      </w:r>
      <w:r>
        <w:rPr>
          <w:color w:val="000000"/>
        </w:rPr>
        <w:t xml:space="preserve"> de Alberto Ginastera" en </w:t>
      </w:r>
      <w:r>
        <w:rPr>
          <w:i/>
          <w:color w:val="000000"/>
        </w:rPr>
        <w:t xml:space="preserve">Malambo, truculencia y legado: apuntes para el análisis de la obra de Alberto Ginastera </w:t>
      </w:r>
      <w:r>
        <w:rPr>
          <w:color w:val="000000"/>
        </w:rPr>
        <w:t>de Gerardo Guzmán (comp). Editorial: Ediciones CGG.</w:t>
      </w:r>
    </w:p>
    <w:p>
      <w:pPr>
        <w:pStyle w:val="Default"/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017. “</w:t>
      </w:r>
      <w:r>
        <w:rPr>
          <w:rFonts w:cs="Times New Roman" w:ascii="Times New Roman" w:hAnsi="Times New Roman"/>
        </w:rPr>
        <w:t>La autoconstrucción canónica de Ginastera desde sus artículos periodísticos y vínculos intelectuales entre 1940 y 1952”. Ponencia presentada en 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II Congreso </w:t>
      </w:r>
      <w:r>
        <w:rPr>
          <w:rFonts w:cs="Times New Roman" w:ascii="Times New Roman" w:hAnsi="Times New Roman"/>
          <w:bCs/>
          <w:i/>
        </w:rPr>
        <w:t>de la Asociación Regional para América Latina y el Caribe de la Sociedad Internacional de Musicología</w:t>
      </w:r>
      <w:r>
        <w:rPr>
          <w:rFonts w:cs="Times New Roman" w:ascii="Times New Roman" w:hAnsi="Times New Roman"/>
          <w:bCs/>
        </w:rPr>
        <w:t xml:space="preserve"> (ARLAC/IMS) </w:t>
      </w:r>
      <w:r>
        <w:rPr>
          <w:rFonts w:cs="Times New Roman" w:ascii="Times New Roman" w:hAnsi="Times New Roman"/>
        </w:rPr>
        <w:t xml:space="preserve">organizadas en la Universidad Católica de Santos, Sao Paulo, Brasil, 1 al 5 de agosto 2017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2016. “Imágenes gauchescas en las representaciones coreográficas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sta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de Alberto Ginastera</w:t>
      </w:r>
      <w:r>
        <w:rPr>
          <w:rFonts w:cs="Times New Roman" w:ascii="Times New Roman" w:hAnsi="Times New Roman"/>
          <w:sz w:val="24"/>
          <w:szCs w:val="24"/>
        </w:rPr>
        <w:t xml:space="preserve">” Conferencia presentada en 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rco de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Mes Ginast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y muestra Homenaje por el centenario del nacimiento del compositor y fundador del Conservatorio Gilardo Gilardi, La Plata 24 de septiembre de 2016.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. “Imágenes musicales y horizontes de expectativas. Las representaciones folclóricas en las versiones del ballet </w:t>
      </w:r>
      <w:r>
        <w:rPr>
          <w:rFonts w:cs="Times New Roman" w:ascii="Times New Roman" w:hAnsi="Times New Roman"/>
          <w:i/>
          <w:sz w:val="24"/>
          <w:szCs w:val="24"/>
        </w:rPr>
        <w:t>Estancia</w:t>
      </w:r>
      <w:r>
        <w:rPr>
          <w:rFonts w:cs="Times New Roman" w:ascii="Times New Roman" w:hAnsi="Times New Roman"/>
          <w:sz w:val="24"/>
          <w:szCs w:val="24"/>
        </w:rPr>
        <w:t xml:space="preserve"> de Ginastera”. Ponencia presentada y artículo publicado en </w:t>
      </w:r>
      <w:r>
        <w:rPr>
          <w:rFonts w:cs="Times New Roman" w:ascii="Times New Roman" w:hAnsi="Times New Roman"/>
          <w:i/>
          <w:sz w:val="24"/>
          <w:szCs w:val="24"/>
        </w:rPr>
        <w:t>Actas de XXII Conferencia de la Asociación Argentina de Musicología y XVIII Jornadas Argentinas de Musicología</w:t>
      </w:r>
      <w:r>
        <w:rPr>
          <w:rFonts w:cs="Times New Roman" w:ascii="Times New Roman" w:hAnsi="Times New Roman"/>
          <w:sz w:val="24"/>
          <w:szCs w:val="24"/>
        </w:rPr>
        <w:t xml:space="preserve">, edición online, diciembre 2016. </w:t>
      </w:r>
      <w:r>
        <w:rPr>
          <w:rFonts w:cs="Times New Roman" w:ascii="Times New Roman" w:hAnsi="Times New Roman"/>
          <w:sz w:val="24"/>
          <w:szCs w:val="24"/>
          <w:lang w:val="es-ES"/>
        </w:rPr>
        <w:t>274- 290. (ISSN Nº 978-950-99271-4-8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a. “Yo y los otros “yoes”. Imágenes musicales y su análisis a partir de algunas versiones coreográficas sobre música de Alberto Ginastera fuera de Buenos Aires: caso Surazo, de Patricio Bunster (1961, Santiago de Chile)”. Ponencia presentada en el VIII Congreso Chileno de Musicología, en Universidad Austral de Chile, Valdivia, 13 al 17 de enero 2015. </w:t>
      </w:r>
    </w:p>
    <w:p>
      <w:pPr>
        <w:pStyle w:val="Heading"/>
        <w:tabs>
          <w:tab w:val="clear" w:pos="708"/>
          <w:tab w:val="left" w:pos="851" w:leader="none"/>
          <w:tab w:val="left" w:pos="1077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5b. “La función poética del material sonoro en la danza contemporánea. Abordaje metodológico para el análisis de la música en espectáculos coreográficos de Buenos Aires en la actualidad.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Cas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</w:rPr>
        <w:t>Rio conmigo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-Diego Franco-CNDC”. Artículo publicado en revista onlin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</w:rPr>
        <w:t>Telón de fondo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: número 21, julio 2015. ISNN Nº 1669-6701)</w:t>
      </w:r>
    </w:p>
    <w:p>
      <w:pPr>
        <w:pStyle w:val="Heading"/>
        <w:tabs>
          <w:tab w:val="clear" w:pos="708"/>
          <w:tab w:val="left" w:pos="851" w:leader="none"/>
          <w:tab w:val="left" w:pos="10773" w:leader="none"/>
        </w:tabs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a. “El poder de las ‘imágenes musicales’. Alcances y límites de un modelo historiográfico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rtículo-capítulo publicado en el libr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l poder de la cultu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ublicado por el Centro de Estudios Culturales Latinoamericanos, Universidad de Chile, 2014: 25-33. </w:t>
      </w:r>
      <w:r>
        <w:rPr>
          <w:rFonts w:eastAsia="ChaparralPro-Light;MS Mincho" w:cs="Times New Roman" w:ascii="Times New Roman" w:hAnsi="Times New Roman"/>
          <w:b w:val="false"/>
          <w:sz w:val="24"/>
          <w:szCs w:val="24"/>
          <w:lang w:eastAsia="es-AR"/>
        </w:rPr>
        <w:t>ISBN 978-956-19-0885-7.</w:t>
      </w:r>
    </w:p>
    <w:p>
      <w:pPr>
        <w:pStyle w:val="Heading"/>
        <w:tabs>
          <w:tab w:val="clear" w:pos="708"/>
          <w:tab w:val="left" w:pos="851" w:leader="none"/>
          <w:tab w:val="left" w:pos="1077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4 b. “Análisis indiciario del ballet Estancia (Ginastera-Borowski 1952)”. Artículo publicado en revista onlin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dVersuS</w:t>
      </w:r>
      <w:r>
        <w:rPr>
          <w:rFonts w:cs="Times New Roman" w:ascii="Times New Roman" w:hAnsi="Times New Roman"/>
          <w:b w:val="false"/>
          <w:sz w:val="24"/>
          <w:szCs w:val="24"/>
        </w:rPr>
        <w:t>: número IX, 27, diciembre 2014, 146-160. ISSN Nº 1669- 7588.</w:t>
      </w:r>
    </w:p>
    <w:p>
      <w:pPr>
        <w:pStyle w:val="Heading"/>
        <w:tabs>
          <w:tab w:val="clear" w:pos="708"/>
          <w:tab w:val="left" w:pos="851" w:leader="none"/>
          <w:tab w:val="left" w:pos="1560" w:leader="none"/>
          <w:tab w:val="left" w:pos="10773" w:leader="none"/>
        </w:tabs>
        <w:spacing w:before="0" w:after="2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. “Campo-ciudad: enigma, política y verdad de puestas en escena del ballet Estancia de Alberto Ginastera”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ículo publicado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s-AR"/>
        </w:rPr>
        <w:t xml:space="preserve">en revista online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lang w:eastAsia="es-AR"/>
        </w:rPr>
        <w:t>Telón de Fond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s-AR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número 17, julio 2013. ISSN N# 1669-6301.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851" w:leader="none"/>
          <w:tab w:val="left" w:pos="10773" w:leader="none"/>
        </w:tabs>
        <w:spacing w:before="0" w:after="280"/>
        <w:jc w:val="both"/>
        <w:rPr/>
      </w:pPr>
      <w:r>
        <w:rPr/>
        <w:t>2011a.</w:t>
      </w:r>
      <w:r>
        <w:rPr>
          <w:b/>
        </w:rPr>
        <w:t xml:space="preserve"> </w:t>
      </w:r>
      <w:r>
        <w:rPr/>
        <w:t xml:space="preserve">“La milonga como campo de poder”. Ponencia presentada </w:t>
      </w:r>
      <w:r>
        <w:rPr>
          <w:i/>
        </w:rPr>
        <w:t>el 1er Encuentro Iberoamericano en Políticas, Gestión e Industrias culturales</w:t>
      </w:r>
      <w:r>
        <w:rPr/>
        <w:t xml:space="preserve">, Universidad Nacional de Tandil, octubre 2011. 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851" w:leader="none"/>
          <w:tab w:val="left" w:pos="10773" w:leader="none"/>
        </w:tabs>
        <w:spacing w:before="0" w:after="280"/>
        <w:jc w:val="both"/>
        <w:rPr/>
      </w:pPr>
      <w:r>
        <w:rPr/>
        <w:t>2011b. “Moros, gauchos y compadritos, cronología del otro argentino”</w:t>
      </w:r>
      <w:r>
        <w:rPr>
          <w:i/>
        </w:rPr>
        <w:t>.</w:t>
      </w:r>
      <w:r>
        <w:rPr/>
        <w:t xml:space="preserve"> Ponencia presentada y artículo publicado en </w:t>
      </w:r>
      <w:r>
        <w:rPr>
          <w:i/>
        </w:rPr>
        <w:t>actas de congreso en VI Jornadas Nacionales “Espacio, Memoria e Identidad”</w:t>
      </w:r>
      <w:r>
        <w:rPr/>
        <w:t xml:space="preserve">, Universidad Nacional de Rosario, junio 2011. </w:t>
      </w:r>
    </w:p>
    <w:p>
      <w:pPr>
        <w:pStyle w:val="Heading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1c. “El poder de las ‘imágenes musicales’. Alcances y limites de un modelo historiográfico”. Ponencia presentada en XI Jornadas de Estudiantes de Postgrado en Humanidades, Artes, Ciencias Sociales y Educación, ponencia:, Universidad de Chile, Centro de Estudios Culturales Latinoamericanos, enero 2011.</w:t>
      </w:r>
    </w:p>
    <w:p>
      <w:pPr>
        <w:pStyle w:val="Heading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AR"/>
        </w:rPr>
        <w:t xml:space="preserve">2010a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“Transparencia y opacidad  en la representación musical” artículo en coautoría con Lic. Silvia Lobato, ponencia presentada y artículo publicado en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ctas de congreso del Segundo Congreso Internacional Artes en Cruce</w:t>
      </w:r>
      <w:r>
        <w:rPr>
          <w:rFonts w:cs="Times New Roman" w:ascii="Times New Roman" w:hAnsi="Times New Roman"/>
          <w:b w:val="false"/>
          <w:sz w:val="24"/>
          <w:szCs w:val="24"/>
        </w:rPr>
        <w:t>, Facultad de Filosofía y Letras, Universidad de Buenos Aires, 2010.</w:t>
      </w:r>
    </w:p>
    <w:p>
      <w:pPr>
        <w:pStyle w:val="Heading"/>
        <w:tabs>
          <w:tab w:val="clear" w:pos="708"/>
          <w:tab w:val="left" w:pos="851" w:leader="none"/>
          <w:tab w:val="left" w:pos="1077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0b. “Análisis musicológico de antifonario monástico suizo de 1681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nencia presentada y artículo publicado en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ctas de congreso del Segundo Congreso Internacional Artes en Cruce</w:t>
      </w:r>
      <w:r>
        <w:rPr>
          <w:rFonts w:cs="Times New Roman" w:ascii="Times New Roman" w:hAnsi="Times New Roman"/>
          <w:b w:val="false"/>
          <w:sz w:val="24"/>
          <w:szCs w:val="24"/>
        </w:rPr>
        <w:t>, Facultad de Filosofía y Letras, Universidad de Buenos Aires, 2010.</w:t>
      </w:r>
    </w:p>
    <w:p>
      <w:pPr>
        <w:pStyle w:val="Heading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7. “Dificultades a la hora de investigar en repositorios religiosos”, ponencia presentada en  II Jornadas de Investigación en Humanidades, Universidad Nacional de Bahía Blanca.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jc w:val="both"/>
        <w:rPr/>
      </w:pPr>
      <w:r>
        <w:rPr/>
        <w:t>PARTIPACIONES ARTÍSTICA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1998-2019. Coreógrafa y directora de muestras y festivales de danza infantiles en teatros de la zona oeste de la provincia de Buenos Aires y CABA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2014-2015. Directora y creadora de la obra de danza-teatro infantil basada en la “Leyenda del yasí yateré” con la compañía independiente Pas de Quatre. Se realizaron 12 funciones en teatro “La salita” de Castelar y “Arcón de los sueños” de Ituzaingó. </w:t>
      </w:r>
    </w:p>
    <w:p>
      <w:pPr>
        <w:pStyle w:val="Heading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1. Co-autora de la muestra performance “Requiem a la muerte de un amor”. Video-arte, exposición contemporánea y performance en Sala de Arte Libertad, Guaymallén, Mendoza. </w:t>
      </w:r>
    </w:p>
    <w:p>
      <w:pPr>
        <w:pStyle w:val="Heading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7. Coreógrafa de la obra de teatro “Edipo rey” en la Escuela de teatro de Morón, Laboratorio de Teatro: “danzas griegas”. </w:t>
      </w:r>
    </w:p>
    <w:p>
      <w:pPr>
        <w:pStyle w:val="Heading1"/>
        <w:jc w:val="both"/>
        <w:rPr/>
      </w:pPr>
      <w:r>
        <w:rPr/>
        <w:t>OTROS DATOS PERS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idad: Argen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Nacimiento: 6 / 2 /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: 25.131.884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560"/>
        </w:tabs>
        <w:ind w:left="156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36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asignorelli@yahoo.com" TargetMode="External"/><Relationship Id="rId4" Type="http://schemas.openxmlformats.org/officeDocument/2006/relationships/hyperlink" Target="https://independent.academia.edu/marianalsignorel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50:00Z</dcterms:created>
  <dc:creator>mariana</dc:creator>
  <dc:description/>
  <cp:keywords/>
  <dc:language>en-US</dc:language>
  <cp:lastModifiedBy>Centor</cp:lastModifiedBy>
  <dcterms:modified xsi:type="dcterms:W3CDTF">2020-11-09T00:24:00Z</dcterms:modified>
  <cp:revision>5</cp:revision>
  <dc:subject/>
  <dc:title/>
</cp:coreProperties>
</file>