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right" w:pos="85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right="141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36" w:leader="none"/>
        </w:tabs>
        <w:ind w:right="1418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89"/>
        <w:gridCol w:w="2693"/>
        <w:gridCol w:w="2977"/>
        <w:gridCol w:w="1559"/>
        <w:gridCol w:w="2694"/>
        <w:gridCol w:w="1618"/>
      </w:tblGrid>
      <w:tr>
        <w:trPr>
          <w:trHeight w:val="414" w:hRule="atLeast"/>
        </w:trPr>
        <w:tc>
          <w:tcPr>
            <w:tcW w:w="15130" w:type="dxa"/>
            <w:gridSpan w:val="6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Bradley Hand ITC" w:hAnsi="Bradley Hand ITC"/>
                <w:b/>
                <w:bCs/>
                <w:color w:val="000000"/>
                <w:sz w:val="36"/>
                <w:szCs w:val="36"/>
              </w:rPr>
              <w:t>Lectura y Escritura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Arial" w:ascii="Bradley Hand ITC" w:hAnsi="Bradley Hand ITC"/>
                <w:b/>
                <w:bCs/>
                <w:color w:val="000000"/>
                <w:sz w:val="36"/>
                <w:szCs w:val="36"/>
              </w:rPr>
              <w:t>CICLO INTRODUCTORIO- Departamento de CyT</w:t>
            </w:r>
          </w:p>
        </w:tc>
      </w:tr>
      <w:tr>
        <w:trPr>
          <w:trHeight w:val="414" w:hRule="atLeast"/>
        </w:trPr>
        <w:tc>
          <w:tcPr>
            <w:tcW w:w="15130" w:type="dxa"/>
            <w:gridSpan w:val="6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B7B7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Nombre Asignatura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Docente/s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Días y Horarios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Aula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Código de la comisión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Número de la comisión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Faunes, Daniel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unes 11:00 a 13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Jueves 11:00 a 13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2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Ursino, Aldan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unes 16:00 a 18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2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Jueves 16:00 a 18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3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Demaestri, Veron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iércoles 18:00 a 20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EET Nº2- 6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3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Viernes 18:00 a 20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4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Albornoz, Dian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unes 11:00 a 13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4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Jueves 11:00 a 13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5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Bassa Figueredo, Loren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unes 14:00 a 16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5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Jueves 14:00 a 16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6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García, Valeri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iércoles 20:00 a 22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6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Viernes 20:00 a 22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7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acorte, Natali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iércoles 11:00 a 13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7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Sábado 11:00 a 13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0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acorte, Natali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iércoles 8:30 a 10:3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0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Sábado 8:30 a 10:3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1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García, Valeri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iércoles 18:00 a 20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1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Viernes 18:00 a 20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EET Nº2- 10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2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Bassa Figueredo, Loren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unes 11:00 a 13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2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Jueves 11:00 a 13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3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Santoni, Ricardo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unes 8:30 a 10:3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3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Jueves 8:30 a 10:3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4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Carricaberry, Sebastián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iércoles 20:00 a 22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4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Viernes 20:00 a 22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EET Nº2- 10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5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Carricaberry, Sebastián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iércoles 18:00 a 20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5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Viernes 18:00 a 20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EET Nº2- 9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6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Faunes, Daniel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unes 8:30 a 10:3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6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Jueves 8:30 a 10:3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7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agnanego, Florenci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unes 11:00 a 13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7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Jueves 11:00 a 13:0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8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Albornoz, Dian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unes 8:30 a 10:3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8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Jueves 8:30 a 10:3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ectura y escritura académica 19</w:t>
            </w:r>
          </w:p>
        </w:tc>
        <w:tc>
          <w:tcPr>
            <w:tcW w:w="2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Magnanego, Florencia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Lunes 8:30 a 10:3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69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80000-19-CyT1y2</w:t>
            </w:r>
          </w:p>
        </w:tc>
        <w:tc>
          <w:tcPr>
            <w:tcW w:w="16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589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Jueves 8:30 a 10:30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9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ind w:right="1418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899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Albertu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8"/>
      </w:rPr>
      <w:t>La EET N°2 “Paula Albarracín de Sarmiento” (ex Chaparral) está ubicada en Espora 1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AR" w:eastAsia="en-US"/>
      </w:rPr>
      <w:object w:dxaOrig="1265" w:dyaOrig="12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9pt;margin-top:44pt;width:63.25pt;height:64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22790951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-43815</wp:posOffset>
              </wp:positionH>
              <wp:positionV relativeFrom="page">
                <wp:posOffset>627380</wp:posOffset>
              </wp:positionV>
              <wp:extent cx="9631045" cy="885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04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4"/>
                            <w:gridCol w:w="12620"/>
                            <w:gridCol w:w="213"/>
                          </w:tblGrid>
                          <w:tr>
                            <w:trPr>
                              <w:trHeight w:val="1153" w:hRule="atLeast"/>
                            </w:trPr>
                            <w:tc>
                              <w:tcPr>
                                <w:tcW w:w="2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8838"/>
                                    <w:tab w:val="left" w:pos="1560" w:leader="none"/>
                                    <w:tab w:val="center" w:pos="4419" w:leader="none"/>
                                    <w:tab w:val="left" w:pos="6645" w:leader="none"/>
                                  </w:tabs>
                                  <w:snapToGrid w:val="false"/>
                                  <w:ind w:left="50" w:hanging="0"/>
                                  <w:rPr>
                                    <w:rFonts w:ascii="Verdana" w:hAnsi="Verdana" w:cs="Arial"/>
                                    <w:b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8838"/>
                                    <w:tab w:val="left" w:pos="1560" w:leader="none"/>
                                    <w:tab w:val="center" w:pos="4419" w:leader="none"/>
                                    <w:tab w:val="left" w:pos="6645" w:leader="none"/>
                                  </w:tabs>
                                  <w:ind w:left="50" w:hanging="0"/>
                                  <w:rPr>
                                    <w:rFonts w:ascii="Verdana" w:hAnsi="Verdana" w:cs="Arial"/>
                                    <w:b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  <w:t>Departamento de Ciencia y Tecnología</w:t>
                                  <w:tab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985" w:leader="none"/>
                                    <w:tab w:val="center" w:pos="4419" w:leader="none"/>
                                    <w:tab w:val="right" w:pos="8838" w:leader="none"/>
                                  </w:tabs>
                                  <w:ind w:left="50" w:hanging="0"/>
                                  <w:rPr>
                                    <w:rFonts w:ascii="Verdana" w:hAnsi="Verdana" w:cs="Arial"/>
                                    <w:b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  <w:t>Universidad Nacional de Quilme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985" w:leader="none"/>
                                    <w:tab w:val="center" w:pos="4419" w:leader="none"/>
                                    <w:tab w:val="right" w:pos="8838" w:leader="none"/>
                                  </w:tabs>
                                  <w:ind w:left="50" w:hanging="0"/>
                                  <w:rPr>
                                    <w:rFonts w:ascii="Verdana" w:hAnsi="Verdana" w:cs="Arial"/>
                                    <w:b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  <w:t xml:space="preserve">CICLO INTRODUCTORIO                                                                                   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/>
                                    <w:sz w:val="20"/>
                                    <w:szCs w:val="20"/>
                                  </w:rPr>
                                  <w:t>ciclointroductoriocyt@unq.edu.ar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top w:val="single" w:sz="4" w:space="1" w:color="808080"/>
                                  </w:pBdr>
                                  <w:tabs>
                                    <w:tab w:val="left" w:pos="1701" w:leader="none"/>
                                    <w:tab w:val="center" w:pos="4419" w:leader="none"/>
                                    <w:tab w:val="right" w:pos="8838" w:leader="none"/>
                                  </w:tabs>
                                  <w:ind w:left="50" w:hanging="0"/>
                                  <w:rPr>
                                    <w:rFonts w:ascii="Verdana" w:hAnsi="Verdana" w:cs="Arial"/>
                                    <w:b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mallCap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lbertus;Cambria" w:hAnsi="Albertus;Cambria" w:cs="Albertus;Cambria"/>
                                  </w:rPr>
                                </w:pPr>
                                <w:r>
                                  <w:rPr>
                                    <w:rFonts w:cs="Albertus;Cambria" w:ascii="Albertus;Cambria" w:hAnsi="Albertus;Cambri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35pt;height:69.75pt;mso-wrap-distance-left:7.05pt;mso-wrap-distance-right:7.05pt;mso-wrap-distance-top:0pt;mso-wrap-distance-bottom:0pt;margin-top:49.4pt;mso-position-vertical-relative:page;margin-left:-3.45pt;mso-position-horizontal-relative:page">
              <v:fill opacity="0f"/>
              <v:textbox inset="0in,0in,0in,0in">
                <w:txbxContent>
                  <w:tbl>
                    <w:tblPr>
                      <w:tblW w:w="151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34"/>
                      <w:gridCol w:w="12620"/>
                      <w:gridCol w:w="213"/>
                    </w:tblGrid>
                    <w:tr>
                      <w:trPr>
                        <w:trHeight w:val="1153" w:hRule="atLeast"/>
                      </w:trPr>
                      <w:tc>
                        <w:tcPr>
                          <w:tcW w:w="23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  <w:tc>
                        <w:tcPr>
                          <w:tcW w:w="126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8838"/>
                              <w:tab w:val="left" w:pos="1560" w:leader="none"/>
                              <w:tab w:val="center" w:pos="4419" w:leader="none"/>
                              <w:tab w:val="left" w:pos="6645" w:leader="none"/>
                            </w:tabs>
                            <w:snapToGrid w:val="false"/>
                            <w:ind w:left="50" w:hanging="0"/>
                            <w:rPr>
                              <w:rFonts w:ascii="Verdana" w:hAnsi="Verdana" w:cs="Arial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mall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838"/>
                              <w:tab w:val="left" w:pos="1560" w:leader="none"/>
                              <w:tab w:val="center" w:pos="4419" w:leader="none"/>
                              <w:tab w:val="left" w:pos="6645" w:leader="none"/>
                            </w:tabs>
                            <w:ind w:left="50" w:hanging="0"/>
                            <w:rPr>
                              <w:rFonts w:ascii="Verdana" w:hAnsi="Verdana" w:cs="Arial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mallCaps/>
                              <w:sz w:val="20"/>
                              <w:szCs w:val="20"/>
                            </w:rPr>
                            <w:t>Departamento de Ciencia y Tecnología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419" w:leader="none"/>
                              <w:tab w:val="right" w:pos="8838" w:leader="none"/>
                            </w:tabs>
                            <w:ind w:left="50" w:hanging="0"/>
                            <w:rPr>
                              <w:rFonts w:ascii="Verdana" w:hAnsi="Verdana" w:cs="Arial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mallCaps/>
                              <w:sz w:val="20"/>
                              <w:szCs w:val="20"/>
                            </w:rPr>
                            <w:t>Universidad Nacional de Quilm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419" w:leader="none"/>
                              <w:tab w:val="right" w:pos="8838" w:leader="none"/>
                            </w:tabs>
                            <w:ind w:left="50" w:hanging="0"/>
                            <w:rPr>
                              <w:rFonts w:ascii="Verdana" w:hAnsi="Verdana" w:cs="Arial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mallCaps/>
                              <w:sz w:val="20"/>
                              <w:szCs w:val="20"/>
                            </w:rPr>
                            <w:t xml:space="preserve">CICLO INTRODUCTORIO                                                                                 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  <w:szCs w:val="20"/>
                            </w:rPr>
                            <w:t>ciclointroductoriocyt@unq.edu.ar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808080"/>
                            </w:pBdr>
                            <w:tabs>
                              <w:tab w:val="left" w:pos="1701" w:leader="none"/>
                              <w:tab w:val="center" w:pos="4419" w:leader="none"/>
                              <w:tab w:val="right" w:pos="8838" w:leader="none"/>
                            </w:tabs>
                            <w:ind w:left="50" w:hanging="0"/>
                            <w:rPr>
                              <w:rFonts w:ascii="Verdana" w:hAnsi="Verdana" w:cs="Arial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mallCap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lbertus;Cambria" w:hAnsi="Albertus;Cambria" w:cs="Albertus;Cambria"/>
                            </w:rPr>
                          </w:pPr>
                          <w:r>
                            <w:rPr>
                              <w:rFonts w:cs="Albertus;Cambria" w:ascii="Albertus;Cambria" w:hAnsi="Albertus;Cambri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02:00Z</dcterms:created>
  <dc:creator>D.G.</dc:creator>
  <dc:description/>
  <cp:keywords/>
  <dc:language>en-US</dc:language>
  <cp:lastModifiedBy>E&amp;M</cp:lastModifiedBy>
  <cp:lastPrinted>2017-03-20T11:37:00Z</cp:lastPrinted>
  <dcterms:modified xsi:type="dcterms:W3CDTF">2018-03-11T13:02:00Z</dcterms:modified>
  <cp:revision>2</cp:revision>
  <dc:subject/>
  <dc:title>Bernal, 11 de Marzo de 2005</dc:title>
</cp:coreProperties>
</file>