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echo a la Educación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yecto de extensión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uela Municipal de Bellas Artes “Carlos Morel” -</w:t>
        <w:tab/>
        <w:t>EMBA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ekman Rosana  DNI 18.403.347   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rgbeekman@hotmail.com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eo Zulema Gladys   DNI 12.622.326      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zulemaeleo@yahoo.com.ar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éndez Marta Sandra   DNI 25.418.130   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/>
          </w:rPr>
          <w:t>sanarte76@live.com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dos e Hipoacúsico – Taller de Arte - Inclusión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 proyecto nace ante la necesidad de espacios recreativos, artísticos donde puedan participar y desarrollarse niños y adolescentes Sordos e Hipoacúsicos, sin tener la barrera del lenguaje. La comunicación y la expresión. Que el niño/joven Sordo encuentre y refuerce medios para expresars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Arte en Silencio” es un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aller de Arte para niños y jóvenes Sordos e Hipoacúsicos, en Lengua de Señas Argentina. </w:t>
      </w:r>
    </w:p>
    <w:p>
      <w:pPr>
        <w:pStyle w:val="Prrafodelista"/>
        <w:autoSpaceDE w:val="false"/>
        <w:spacing w:lineRule="auto" w:line="36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s docentes del taller utilizamos este medio para interactuar con los alumnos, garantizando una comunicación efectiva, eliminando las barreras comunicacionales, favoreciendo la libertad de expresión, respetando las necesidades y posibilidades de cada uno, generando un clima de trabajo relajado, centrado en el arte. 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ta experiencia nos ha dado la posibilidad de registrar diferentes aspectos positivos que favorecieron  la vida cotidiana de niños y adolescentes que participaron y participan de este proyecto, como por ejemplo su valoración y autoestima, vínculo con sus pares, capacidad creadora.    </w:t>
      </w:r>
    </w:p>
    <w:p>
      <w:pPr>
        <w:pStyle w:val="Prrafodelista"/>
        <w:autoSpaceDE w:val="false"/>
        <w:spacing w:lineRule="auto" w:line="36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 cuanto al aspecto social contribuyó en la relación con sus pares, la    integración y desarrollo grupal. La importancia de la Inclusión dentro de una institución específica de arte fomentando la búsqueda de una profesión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e la experiencia vivida nos vimos con la dificultad del poco acompañamiento de las familias lo que conlleva a la deserción escolar de los niño/jóvenes del taller no pudiendo visibilizar la importancia del espacio,  como así también la alegría y felicidad de los niños/jóvenes al participan. La falta de espacios con intérpretes como en el médico, la policía, el registro civil, etc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beekman@hotmail.com" TargetMode="External"/><Relationship Id="rId3" Type="http://schemas.openxmlformats.org/officeDocument/2006/relationships/hyperlink" Target="mailto:zulemaeleo@yahoo.com.ar" TargetMode="External"/><Relationship Id="rId4" Type="http://schemas.openxmlformats.org/officeDocument/2006/relationships/hyperlink" Target="mailto:sanarte76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9:00Z</dcterms:created>
  <dc:creator>alumno</dc:creator>
  <dc:description/>
  <cp:keywords/>
  <dc:language>en-US</dc:language>
  <cp:lastModifiedBy>alumno</cp:lastModifiedBy>
  <dcterms:modified xsi:type="dcterms:W3CDTF">2016-03-18T01:36:00Z</dcterms:modified>
  <cp:revision>1</cp:revision>
  <dc:subject/>
  <dc:title/>
</cp:coreProperties>
</file>