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IMPOSIO INTERNACIONAL. OBSERVATORIO DE LA DISCAPAC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íticas públicas, ideología y modos de abordaje de la discapacidad en el marco de las Ciencias Social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Eje temático</w:t>
      </w:r>
      <w:r>
        <w:rPr>
          <w:rFonts w:cs="Arial" w:ascii="Arial" w:hAnsi="Arial"/>
          <w:sz w:val="22"/>
          <w:szCs w:val="22"/>
        </w:rPr>
        <w:t>: “Medios y Comunicación Social”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Título</w:t>
      </w:r>
      <w:r>
        <w:rPr>
          <w:rFonts w:cs="Arial" w:ascii="Arial" w:hAnsi="Arial"/>
          <w:sz w:val="22"/>
          <w:szCs w:val="22"/>
        </w:rPr>
        <w:t>: “INcluirnos con el arte 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Datos personales expositora/autora</w:t>
      </w:r>
      <w:r>
        <w:rPr>
          <w:rFonts w:cs="Arial" w:ascii="Arial" w:hAnsi="Arial"/>
          <w:sz w:val="22"/>
          <w:szCs w:val="22"/>
        </w:rPr>
        <w:t xml:space="preserve">: Rosas, Mariela Viviana – DNI: 28.468.174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Los corrales 948 – Lincoln – Provincia de Buenos Aire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Formación Académ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Comunicación Social con orientación en Periodismo. UNLP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 en Educación Especial con orientación en discapacidad intelectual. ISFD N°14. Lincol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especializada en ATDI. ISFD  N°1. Avellaneda.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Desempeño docente actu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 ISFD N°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Escuela de Educación Especial N°50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nencia Institucional: ISFD N°14. Lincol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marierosas1@yahoo.com.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labras claves: </w:t>
      </w:r>
      <w:r>
        <w:rPr>
          <w:rFonts w:cs="Arial" w:ascii="Arial" w:hAnsi="Arial"/>
          <w:b/>
          <w:sz w:val="22"/>
          <w:szCs w:val="22"/>
        </w:rPr>
        <w:t>Comunicación – Inclusión - Discapacid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nca antes como en los últimos tiempos han cobrado significación en la Argentina las problemáticas que articulan dos campos que a simple vista parecían distanciados y, hasta en algunas concepciones contrapuestas: </w:t>
      </w:r>
      <w:r>
        <w:rPr>
          <w:rFonts w:cs="Arial" w:ascii="Arial" w:hAnsi="Arial"/>
          <w:b/>
          <w:sz w:val="22"/>
          <w:szCs w:val="22"/>
        </w:rPr>
        <w:t>Discapacidad y Edu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ltiples problemáticas nos llevan a profundizar en las necesidades de una inclusión pensada, consolidada  y fortalecida en el trabajo  conjunto entre docentes, especialistas y el Estado. Como integrante de la sociedad linqueña, considero de vital importancia mostrar el intenso trabajo que se lleva a cabo en esta área. Entender la relación de las personas con discapacidad y el resto de la sociedad constituye un claro ejemplo de las prácticas socioculturales y edu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vista IN-cluirnos con el arte es producto del trabajo de investigación referido a la difusión de diferentes actividades  culturales, educativas, científicas, artísticas y/o deportivas. La revista está dirigida a los familiares de las personas con discapacidad, a los docentes, a los estudiantes, a instituciones de salud, a personas que trabajan con dicha temática y público en ge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udad de Lincoln no cuenta  con suficientes herramientas  de comunicación que difundan  y profundicen sobre los proyectos y las actividades de inclusión que se llevan a cabo con personas con discapacidad a través de talleres de arte, de las ciencias, del deporte y la cul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4:00Z</dcterms:created>
  <dc:creator>Mariela Rosas</dc:creator>
  <dc:description/>
  <cp:keywords/>
  <dc:language>en-US</dc:language>
  <cp:lastModifiedBy>Mariela Rosas</cp:lastModifiedBy>
  <dcterms:modified xsi:type="dcterms:W3CDTF">2016-03-06T23:34:00Z</dcterms:modified>
  <cp:revision>2</cp:revision>
  <dc:subject/>
  <dc:title/>
</cp:coreProperties>
</file>