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 TEMATICO:</w:t>
      </w:r>
    </w:p>
    <w:p>
      <w:pPr>
        <w:pStyle w:val="Normal"/>
        <w:spacing w:lineRule="auto" w:line="360" w:before="24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cho a la Salud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yecto de extensión.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R SERVICIO MUNICIPAL ESPECIALIZADO EN TEA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Carusso, Mariela</w:t>
      </w:r>
      <w:r>
        <w:rPr>
          <w:rFonts w:cs="Arial" w:ascii="Arial" w:hAnsi="Arial"/>
          <w:sz w:val="22"/>
          <w:szCs w:val="22"/>
        </w:rPr>
        <w:t xml:space="preserve">. DNI 25181678. Profesora de Educación Especial. Estimuladora Temprana. Servicio Especializado en TEA. Municipalidad de Lomas de Zamora.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rapiacognitivoconductual2011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Marola, Maria Elena</w:t>
      </w:r>
      <w:r>
        <w:rPr>
          <w:rFonts w:cs="Arial" w:ascii="Arial" w:hAnsi="Arial"/>
          <w:sz w:val="22"/>
          <w:szCs w:val="22"/>
        </w:rPr>
        <w:t xml:space="preserve"> DNI 27008791. Lic en Psicología. Servicio Especializado en TEA. Municipalidad de Lomas de Zamora.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iaelenamarola@gmail.com</w:t>
        </w:r>
      </w:hyperlink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spejo, Alejandra Valeria</w:t>
      </w:r>
      <w:r>
        <w:rPr>
          <w:rFonts w:cs="Arial" w:ascii="Arial" w:hAnsi="Arial"/>
          <w:sz w:val="22"/>
          <w:szCs w:val="22"/>
        </w:rPr>
        <w:t xml:space="preserve">. DNI 24283714 . Secundario completo. Presidenta de la Asociación Civil “Soñando un Mundo Mejor”. Servicio Especializado en TEA. Municipalidad de Lomas de Zamora. 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bras claves: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ISMO – DISCAPACIDAD – DERECHOS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trabajo relata la historia de la creación del primer servicio terapéutico especializado en TEA de la Municipalidad de Lomas de Zamora. A partir de las inquietudes de padres de niños con TEA, y de la formación de un equipo de profesionales de distintas especialidades, formados en terapia cognitivo conductual, el Municipio de Lomas de Zamora brinda tratamientos intensivos a niños del partido sin cobertura soci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reación de este espacio terapéutico ha permitido los niños con TEA, sin obra social, el acceso a tratamientos educativos terapéuticos, grupales e individuales, garantizando de esta forma el cumplimiento de sus derechos en el marco de la Ley de discapacidad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pos de mejorar la calidad de vida de las personas con TEA, el servicio especializado brinda formación académica a profesionales y docentes que trabajen con personas con TEA y sobre todo, a los familiares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mos de gran importancia generar una red entre familia – escuela – tratamientos, a través de reuniones periódicas con los EOE y/o Escuelas Especiales a las cuales asisten nuestros niños, ya que permitir a las personas con TEA el acceso a la escolaridad adecuada a sus necesidades educativas especiales es nuestra obligación y su derech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la ponencia se enumeran las distintas actividades que brinda el servicio, que son gratuitas y abiertas a la comunidad. Las capacitaciones y los talleres de padres,  permiten a las familias el acceso a información y brindan contención emocional en el arduo camino que transitan desde que reciben el diagnostico. El tratamiento es integral e interdisciplinario, incluyendo a padres, hermanos y abuelos, a fin de mejorar la calidad de vida de las familias que tienen un niño/adolescente/adulto con discapacid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rar la experiencia de la creación del Servicio Municipal para TEA da el puntapié inicial para que otras familias, de distintas localidades del país, se unan, formen lazos y luchen por la defensa de los derechos de las personas con discapacidad, logrando una sociedad inclusiva y perseverante, que fomente el desarrollo biopsicosocial de todos sus miembr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piacognitivoconductual2011@gmail.com" TargetMode="External"/><Relationship Id="rId3" Type="http://schemas.openxmlformats.org/officeDocument/2006/relationships/hyperlink" Target="mailto:mariaelenamaro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9:00Z</dcterms:created>
  <dc:creator>WindowsXP</dc:creator>
  <dc:description/>
  <dc:language>en-US</dc:language>
  <cp:lastModifiedBy>user</cp:lastModifiedBy>
  <cp:lastPrinted>2014-06-25T11:04:00Z</cp:lastPrinted>
  <dcterms:modified xsi:type="dcterms:W3CDTF">2016-02-29T01:33:00Z</dcterms:modified>
  <cp:revision>3</cp:revision>
  <dc:subject/>
  <dc:title>El proyecto surge de la necesidad por brindarle a niños y jóvenes con TEA, un espacio de contención y asistencia que busca el</dc:title>
</cp:coreProperties>
</file>