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>
          <w:rStyle w:val="StrongEmphasis"/>
          <w:rFonts w:cs="Arial" w:ascii="Arial" w:hAnsi="Arial"/>
          <w:b w:val="false"/>
          <w:sz w:val="22"/>
          <w:szCs w:val="27"/>
        </w:rPr>
        <w:t xml:space="preserve">EJE TEMÁTICO: DERECHO A LA EDUCACIÒN 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TÍTULO: TEI ( TRAYECTORIAS EDUCATIVAS INTEGRALES DESTINADA A ESTUDIANTES QUE SE ENCUENTRAN EN EL SERVICIO DE APOYO A LA INCLUSIÒN – ESCUELAS 734 – 765  - CHUBUT)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PROYECTO IMPLEMENTADO EN ESCUELAS DE NIVEL SECUNDARIO EN ESCUELAS DE LA COMARCA ANDINA – CHUBUT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AUTORA: Profesora y  Licenciada Alicia Marcela Gómez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DNI: 20.843.413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TÌTULOS: PROFESORA Y LICENCIADA EN CIENCIAS DE LA EDUCACIÒN (UNPSJB)- ESPECIALISTA SUPERIOR EN ORIENTACION Y TUTORIA (ISFD 807)- MAESTRANDA UNIVERSIDAD NACIONAL DE QUILMES EN HUMANIDADES Y CIENCIAS SOCIALES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>
          <w:rStyle w:val="StrongEmphasis"/>
          <w:rFonts w:cs="Arial" w:ascii="Arial" w:hAnsi="Arial"/>
          <w:b w:val="false"/>
          <w:sz w:val="22"/>
          <w:szCs w:val="27"/>
        </w:rPr>
        <w:t xml:space="preserve">CORREO ELECTRONICO: </w:t>
      </w:r>
      <w:hyperlink r:id="rId2">
        <w:r>
          <w:rPr>
            <w:rStyle w:val="InternetLink"/>
            <w:rFonts w:cs="Arial" w:ascii="Arial" w:hAnsi="Arial"/>
            <w:sz w:val="22"/>
            <w:szCs w:val="27"/>
          </w:rPr>
          <w:t>alimar-go@hotmail.com</w:t>
        </w:r>
      </w:hyperlink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PALABRAS CLAVE: inclusión educativa- proyecto educativo – monitoreo pedagógico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numPr>
          <w:ilvl w:val="0"/>
          <w:numId w:val="1"/>
        </w:numPr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PLANTEO DEL PROBLEMA</w:t>
      </w:r>
    </w:p>
    <w:p>
      <w:pPr>
        <w:pStyle w:val="NormalWeb"/>
        <w:shd w:fill="FAFAFA" w:val="clear"/>
        <w:spacing w:lineRule="auto" w:line="360" w:before="0" w:after="0"/>
        <w:ind w:left="360" w:hanging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ind w:left="360" w:hanging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Es necesario  incluir estudiantes con barreras al aprendizaje y la participación en las escuelas secundarias de la Comarca Andina –Chubut. Para ello, es imperioso el diseño de un proyecto pedagógico que responda a las necesidades educativa de estos estudiantes a fin de facilitar  su inclusión educativa.</w:t>
      </w:r>
    </w:p>
    <w:p>
      <w:pPr>
        <w:pStyle w:val="NormalWeb"/>
        <w:shd w:fill="FAFAFA" w:val="clear"/>
        <w:spacing w:lineRule="auto" w:line="360" w:before="0" w:after="0"/>
        <w:ind w:left="360" w:hanging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numPr>
          <w:ilvl w:val="0"/>
          <w:numId w:val="1"/>
        </w:numPr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DESCRIPCIÓN DEL PROYECTO EDUCATIVO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El proyecto surge en el año 2013  a partir de una demanda institucional, en la Escuela Secundaria 734 de El Hoyo (Chubut) para diseñar las trayectorias educativas de estudiantes que se encuentran en el Servicio de Apoyo a la Inclusiòn, con barreras al aprendizaje y la participación.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Hasta el momento, los estudiantes eran eximidos de diversos espacios curriculares (algunos de ellos fundamentales para su formación integral como Lengua o Matemàtica) y cursaban Educaciòn Artística – Carpintería – Educación Física.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El proyecto TEI consiste en ofrecer a estos estudiantes espacios diferenciados (tales como INGENIO MATEMATICO – RADIO – TALLER DE LABORATORIO  - YOGA) y espacios comunes que los estudiantes cursan con sus compañeros ( EDUCACION ARTISTICA- EDUCACION FÍSICA- CONSTRUCCION CIUDADANA – TECNOLOGIA).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El impacto fue tan significativo que ha sido replicado en escuelas de la Comarca, como  la Escuela Secundaria 765 de Lago Puelo.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La propuesta implica un cambio significativo en relaciòn a la metodologìa de trabajo, ya que se insiste en la importancia del aula taller , recuperar el vìnculo entre el docente y el estudiante y- ante todo—realizar un monitoreo permanente de las trayectorias educativas de cada uno de los estudiantes, consultando a las familias sobre los avances alcanzados.-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numPr>
          <w:ilvl w:val="0"/>
          <w:numId w:val="1"/>
        </w:numPr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ASPECTOS RELEVANTES Y APORTES DE LA EXPERIENCIA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>
          <w:rStyle w:val="StrongEmphasis"/>
          <w:rFonts w:cs="Arial" w:ascii="Arial" w:hAnsi="Arial"/>
          <w:b w:val="false"/>
          <w:sz w:val="22"/>
          <w:szCs w:val="27"/>
        </w:rPr>
        <w:t>Los aspectos relevantes del proyecto se vincula a un cambio en la concepción de inclusión en la escuela secundaria: incluir no implica la integración física sino brindar servicios educativos que responda a las necesidades educativas de cada estudiante.</w:t>
      </w:r>
    </w:p>
    <w:p>
      <w:pPr>
        <w:pStyle w:val="NormalWeb"/>
        <w:shd w:fill="FAFAFA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El proyecto TEI implica un cambio pedagógico-didáctico en las propuestas educativas para estudiantes con barreras al aprendizaje y la participación.</w:t>
      </w:r>
    </w:p>
    <w:p>
      <w:pPr>
        <w:pStyle w:val="NormalWeb"/>
        <w:shd w:fill="FAFAFA" w:val="clear"/>
        <w:spacing w:lineRule="auto" w:line="360" w:before="0" w:after="0"/>
        <w:ind w:left="360" w:hanging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4)NUEVOS PROBLEMAS / INTERROGANTES QUE SE SUSCITARON</w:t>
      </w:r>
    </w:p>
    <w:p>
      <w:pPr>
        <w:pStyle w:val="NormalWeb"/>
        <w:shd w:fill="FAFAFA" w:val="clear"/>
        <w:spacing w:lineRule="auto" w:line="360" w:before="0" w:after="0"/>
        <w:ind w:left="360" w:hanging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>
          <w:rStyle w:val="StrongEmphasis"/>
          <w:rFonts w:cs="Arial" w:ascii="Arial" w:hAnsi="Arial"/>
          <w:b w:val="false"/>
          <w:sz w:val="22"/>
          <w:szCs w:val="27"/>
        </w:rPr>
        <w:t>Los problemas que se suscitaron se vinculan a la necesidad de revisar las prácticas pedagógicas de los docentes; la modalidad aula-taller implica un cambio en las propuestas pedagógicas ( uso de material didáctico- planificación asertiva- tiempos acorde a las necesidades de cada estudiante).</w:t>
      </w:r>
    </w:p>
    <w:p>
      <w:pPr>
        <w:pStyle w:val="NormalWeb"/>
        <w:shd w:fill="FAFAFA" w:val="clear"/>
        <w:spacing w:lineRule="auto" w:line="360" w:before="0" w:after="0"/>
        <w:ind w:left="360" w:hanging="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7"/>
        </w:rPr>
        <w:t>Otra de las barreras identificadas se relacionan con el rol de las Escuelas Especiales y las maestras de apoyo a la inclusión; para el proyecto TEI es necesario un cambio en el rol de esta configuración de apoyo ( monitoreo permanente- trabajo en equipos interdisciplinarios )</w:t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7"/>
        </w:rPr>
      </w:pPr>
      <w:r>
        <w:rPr/>
      </w:r>
    </w:p>
    <w:p>
      <w:pPr>
        <w:pStyle w:val="NormalWeb"/>
        <w:shd w:fill="FAFAFA" w:val="clear"/>
        <w:spacing w:lineRule="atLeast" w:line="402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666666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666666"/>
          <w:sz w:val="22"/>
          <w:szCs w:val="27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ar-g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14:00Z</dcterms:created>
  <dc:creator>JUANMA</dc:creator>
  <dc:description/>
  <cp:keywords/>
  <dc:language>en-US</dc:language>
  <cp:lastModifiedBy>JUANMA</cp:lastModifiedBy>
  <dcterms:modified xsi:type="dcterms:W3CDTF">2016-02-29T00:51:00Z</dcterms:modified>
  <cp:revision>1</cp:revision>
  <dc:subject/>
  <dc:title>EJE TEMÁTICO: DERECHO A LA EDUCACIÒN </dc:title>
</cp:coreProperties>
</file>