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CRONOGRAMA</w:t>
      </w:r>
    </w:p>
    <w:p>
      <w:pPr>
        <w:pStyle w:val="TextBody"/>
        <w:rPr/>
      </w:pPr>
      <w:r>
        <w:rPr>
          <w:b/>
          <w:sz w:val="28"/>
        </w:rPr>
        <w:t>Ingeniería Genética – Comisión Noch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Cuatrimestre de 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4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7797"/>
      </w:tblGrid>
      <w:tr>
        <w:trPr>
          <w:trHeight w:val="23" w:hRule="atLeast"/>
        </w:trPr>
        <w:tc>
          <w:tcPr>
            <w:tcW w:w="12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1"/>
              <w:snapToGrid w:val="false"/>
              <w:rPr>
                <w:sz w:val="28"/>
                <w:highlight w:val="darkRed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Días</w:t>
            </w:r>
          </w:p>
        </w:tc>
        <w:tc>
          <w:tcPr>
            <w:tcW w:w="7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0A0A0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Contenido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C0C0C0"/>
              <w:left w:val="single" w:sz="24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18/03</w:t>
            </w:r>
          </w:p>
        </w:tc>
        <w:tc>
          <w:tcPr>
            <w:tcW w:w="77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sentación de la materia. Unidad 1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DNA recombinante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C0C0C0"/>
              <w:left w:val="single" w:sz="2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- 23/03</w:t>
            </w:r>
          </w:p>
        </w:tc>
        <w:tc>
          <w:tcPr>
            <w:tcW w:w="77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ERIADO - </w:t>
            </w: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  <w:t>Día Nacional de la Memoria por la Verdad y la Justicia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C0C0C0"/>
              <w:left w:val="single" w:sz="2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25/03</w:t>
            </w:r>
          </w:p>
        </w:tc>
        <w:tc>
          <w:tcPr>
            <w:tcW w:w="7797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2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Enzim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- 30/03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3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Plásmidos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C0C0C0"/>
              <w:left w:val="single" w:sz="2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- 01/04 </w:t>
            </w:r>
          </w:p>
        </w:tc>
        <w:tc>
          <w:tcPr>
            <w:tcW w:w="7797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 4 y 5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 Purificación de Ac. Nucleicos - Electroforesi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- 06/04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6 y 7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PCR 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Estrategias de clonado 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C0C0C0"/>
              <w:left w:val="single" w:sz="2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08/04</w:t>
            </w:r>
          </w:p>
        </w:tc>
        <w:tc>
          <w:tcPr>
            <w:tcW w:w="7797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 7.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 Estrategias de clonado 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- 13/04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 8 Transformación</w:t>
            </w: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C0C0C0"/>
              <w:left w:val="single" w:sz="2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- 15/04</w:t>
            </w:r>
          </w:p>
        </w:tc>
        <w:tc>
          <w:tcPr>
            <w:tcW w:w="7797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>Introducción al TP – Clase de Clonemanager- Lab. 9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- 20/04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9 y 10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Screening - Bibliotec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C0C0C0"/>
              <w:left w:val="single" w:sz="2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22/04</w:t>
            </w:r>
          </w:p>
        </w:tc>
        <w:tc>
          <w:tcPr>
            <w:tcW w:w="7797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11 y 12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Sondas e Hibridación - Secuenciación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- 27/04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13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Transcriptómica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roblem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C0C0C0"/>
              <w:left w:val="single" w:sz="2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29/04</w:t>
            </w:r>
          </w:p>
        </w:tc>
        <w:tc>
          <w:tcPr>
            <w:tcW w:w="7797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14-15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Fagos, Cósmidos.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blem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- 04/05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>Práctico - Lab. 11 (Miniprep)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C0C0C0"/>
              <w:left w:val="single" w:sz="2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06/05</w:t>
            </w:r>
          </w:p>
        </w:tc>
        <w:tc>
          <w:tcPr>
            <w:tcW w:w="7797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ulta y Problem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- 11/05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Parcial 1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C0C0C0"/>
              <w:left w:val="single" w:sz="2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13/05</w:t>
            </w:r>
          </w:p>
        </w:tc>
        <w:tc>
          <w:tcPr>
            <w:tcW w:w="7797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16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Expres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>Práctico - Lab. 11 (PCR)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- 18/05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17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Inteín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20/05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18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Mutagénesis </w:t>
            </w: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>Práctico - Lab. 11 (DpnI)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- 25/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ERIADO – </w:t>
            </w: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  <w:t>Día de la Revolución de mayo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27/05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 xml:space="preserve">Práctico - Lab. 11 (Transformacion)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blem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- 01/0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19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Mapeo genómico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03/06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>Práctico - Lab. 11 (Screening - Mini Kit c/ dig)</w:t>
            </w:r>
            <w:r>
              <w:rPr>
                <w:rFonts w:cs="Arial" w:ascii="Arial" w:hAnsi="Arial"/>
                <w:b/>
                <w:sz w:val="24"/>
                <w:szCs w:val="24"/>
              </w:rPr>
              <w:t>. Problem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C0C0C0"/>
              <w:left w:val="single" w:sz="2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- 08/06</w:t>
            </w:r>
          </w:p>
        </w:tc>
        <w:tc>
          <w:tcPr>
            <w:tcW w:w="7797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20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Diagnóstico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10/06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>Práctico - Lab. 9. (Expresion)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C0C0C0"/>
              <w:left w:val="single" w:sz="2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- 15/06</w:t>
            </w:r>
          </w:p>
        </w:tc>
        <w:tc>
          <w:tcPr>
            <w:tcW w:w="7797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ERIADO -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Día Paso a la Inmortalidad del Gral Martín de Güeme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- 17/06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>Práctico - Lab. 11. (Purificacion)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C0C0C0"/>
              <w:left w:val="single" w:sz="2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- 22/06</w:t>
            </w:r>
          </w:p>
        </w:tc>
        <w:tc>
          <w:tcPr>
            <w:tcW w:w="7797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21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Nuevas tecnologí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24/06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ulta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C0C0C0"/>
              <w:left w:val="single" w:sz="2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- 29/06</w:t>
            </w:r>
          </w:p>
        </w:tc>
        <w:tc>
          <w:tcPr>
            <w:tcW w:w="7797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Entrega del Parcial 2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01/07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Defensa Parcial 2 (Grupal oral)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C0C0C0"/>
              <w:left w:val="single" w:sz="2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- 05/07</w:t>
            </w:r>
          </w:p>
        </w:tc>
        <w:tc>
          <w:tcPr>
            <w:tcW w:w="7797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Recuperatorio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ntrega informe del Trabajo Práctico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08/07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ulta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C0C0C0"/>
              <w:left w:val="single" w:sz="2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- 13/07</w:t>
            </w:r>
          </w:p>
        </w:tc>
        <w:tc>
          <w:tcPr>
            <w:tcW w:w="7797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 xml:space="preserve">Parcial Integrador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15/07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erre de actas.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- 20/07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w:rPr/>
      <w:t xml:space="preserve"> </w:t>
    </w:r>
    <w:r>
      <w:rPr>
        <w:rFonts w:cs="Arial" w:ascii="Arial" w:hAnsi="Arial"/>
        <w:i/>
        <w:lang w:val="es-AR"/>
      </w:rPr>
      <w:t>Ingeniería genética - Noch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omic Sans MS" w:hAnsi="Comic Sans MS" w:cs="Comic Sans MS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i/>
      <w:color w:val="FFFFFF"/>
      <w:sz w:val="24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3:38:00Z</dcterms:created>
  <dc:creator>PB-L</dc:creator>
  <dc:description/>
  <dc:language>en-US</dc:language>
  <cp:lastModifiedBy>Pocho</cp:lastModifiedBy>
  <cp:lastPrinted>2017-03-17T07:44:00Z</cp:lastPrinted>
  <dcterms:modified xsi:type="dcterms:W3CDTF">2020-03-26T23:38:00Z</dcterms:modified>
  <cp:revision>2</cp:revision>
  <dc:subject/>
  <dc:title>CRONOGRAMA</dc:title>
</cp:coreProperties>
</file>