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VIAJES Y VIÁTICOS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 xml:space="preserve">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(VIEF - 2017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Arial"/>
          <w:b/>
          <w:szCs w:val="24"/>
        </w:rPr>
        <w:t>UNIDAD ACADÉMICA:</w:t>
      </w:r>
      <w:bookmarkStart w:id="0" w:name="Listadesplegable1"/>
      <w:r>
        <w:rPr>
          <w:rFonts w:cs="Arial"/>
          <w:b/>
          <w:szCs w:val="24"/>
        </w:rPr>
        <w:t xml:space="preserve"> </w:t>
      </w:r>
      <w:r>
        <w:fldChar w:fldCharType="begin">
          <w:ffData>
            <w:name w:val="__Fieldmark__1_267559997"/>
            <w:enabled/>
            <w:ddList>
              <w:result w:val="0"/>
              <w:listEntry w:val="Departamento de Ciencias Sociales"/>
              <w:listEntry w:val="Departamento de Economía y Administración"/>
              <w:listEntry w:val="Departamento de Ciencia y Tecnología"/>
              <w:listEntry w:val="Escuela Universitaria de Artes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1" w:name="__Fieldmark__1_267559997"/>
      <w:bookmarkStart w:id="2" w:name="__Fieldmark__1_267559997"/>
      <w:bookmarkEnd w:id="0"/>
      <w:bookmarkEnd w:id="2"/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egar en la tapa de la carpeta de cartulina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36"/>
        <w:gridCol w:w="1726"/>
        <w:gridCol w:w="3397"/>
      </w:tblGrid>
      <w:tr>
        <w:trPr>
          <w:trHeight w:val="83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szCs w:val="24"/>
              </w:rPr>
              <w:drawing>
                <wp:inline distT="0" distB="0" distL="0" distR="0">
                  <wp:extent cx="252730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 xml:space="preserve">SECRETARÍA DE INVESTIGACIÓN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 xml:space="preserve">Convocatoria para el financiamiento de viajes y viático para investigadores en formación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>(VIEF-2017)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s campos 1, 2, 4, 5 y 6 del presente formulario son obligatorios.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 y Nombr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grama/  Proyecto de pertenencia 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no consignar Proyectos dentro de Programas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reo electrónic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y    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po de subsidi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 </w:t>
            </w:r>
            <w:r>
              <w:rPr>
                <w:rFonts w:cs="Arial" w:ascii="Arial Narrow" w:hAnsi="Arial Narrow"/>
                <w:i/>
              </w:rPr>
              <w:t>(Hasta $ 10.000,00 en Argentina y resto de Suramérica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" w:name="__Fieldmark__8_267559997"/>
            <w:bookmarkStart w:id="4" w:name="__Fieldmark__8_267559997"/>
            <w:bookmarkEnd w:id="4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  </w:t>
            </w:r>
            <w:r>
              <w:rPr>
                <w:rFonts w:cs="Arial" w:ascii="Arial Narrow" w:hAnsi="Arial Narrow"/>
                <w:i/>
              </w:rPr>
              <w:t>(Hasta $ 25.000,00 a países del resto del mundo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" w:name="__Fieldmark__9_267559997"/>
            <w:bookmarkStart w:id="6" w:name="__Fieldmark__9_267559997"/>
            <w:bookmarkEnd w:id="6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 ACTIVIDAD</w:t>
            </w:r>
          </w:p>
        </w:tc>
      </w:tr>
      <w:tr>
        <w:trPr>
          <w:trHeight w:val="103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ba los objetivos de la actividad planteada y el impacto sobre la línea/ tema de trabajo del solicitante (máx. 800 palabras).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20" w:after="48"/>
              <w:rPr>
                <w:rFonts w:ascii="Arial Narrow" w:hAnsi="Arial Narrow" w:cs="Arial"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 caso de asistencia a  reunión científica, presentar toda la información respaldatoria del evento.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 caso de estadía de investigación, describa la institución/ grupo de trabajo en el que desarrollará la actividad.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tidad organizadora/ receptora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realización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ienzo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ización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gar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ción de Gastos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nto solicitado</w:t>
            </w:r>
            <w:r>
              <w:rPr/>
              <w:t>: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(hasta el máximo otorgado al subsidio tipo 1 o tipo 2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Cs/>
              </w:rPr>
              <w:t>$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ne el gasto total que demanda la actividad planteada.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saje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stos de inscripción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áticos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del monto necesario para la realización de la activida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 el gasto total que demanda la actividad planteada supera el monto máximo establecido según el tipo de subsidio, consigne fehacientemente las fuentes de financiamiento complementaria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 OBSERVACION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</w:rPr>
              <w:t>Si lo considera necesario, consigne información adicional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FIRMA DEL SOLICITANTE </w:t>
            </w:r>
          </w:p>
        </w:tc>
      </w:tr>
      <w:tr>
        <w:trPr>
          <w:trHeight w:val="88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laración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gar y fech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 FIRMA DEL DIRECTOR DE PROGRAMA/ PROYECTO DE INVESTIGACIÓN.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rograma o Proyecto de I+D, Proyecto de investigación orientado por la práctica profesional o Proyecto de Investigación en Temas de Vacanc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/>
              </w:rPr>
              <w:t xml:space="preserve">Los directores de proyectos dentro de programas </w:t>
            </w:r>
            <w:r>
              <w:rPr>
                <w:rFonts w:cs="Arial" w:ascii="Arial Narrow" w:hAnsi="Arial Narrow"/>
                <w:b/>
                <w:i/>
              </w:rPr>
              <w:t>no</w:t>
            </w:r>
            <w:r>
              <w:rPr>
                <w:rFonts w:cs="Arial" w:ascii="Arial Narrow" w:hAnsi="Arial Narrow"/>
                <w:i/>
              </w:rPr>
              <w:t xml:space="preserve"> deben firmar la presentación del postulante en este campo.</w:t>
            </w:r>
          </w:p>
        </w:tc>
      </w:tr>
      <w:tr>
        <w:trPr>
          <w:trHeight w:val="84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laración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gar y fech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 ANEXOS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V del solicitante en formato CVar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- Resumen de la presentación y aceptación de la misma, si corresponde, en el caso de asistencia a reuniones científicas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lan de trabajo a desarrollar y carta de aceptación, en caso de estadías de investigación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- Comprobante de beca y/o constancia de alumno regular en la carrera de posgrado (no es necesario el comprobante cuando se trate de beca FONCyT o CONICE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701" w:right="1701" w:gutter="0" w:header="0" w:top="179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Secretaría de Investigación                                                                                                                                     VIE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7:00Z</dcterms:created>
  <dc:creator>afuentes</dc:creator>
  <dc:description/>
  <cp:keywords/>
  <dc:language>en-US</dc:language>
  <cp:lastModifiedBy>afuentes</cp:lastModifiedBy>
  <dcterms:modified xsi:type="dcterms:W3CDTF">2017-10-02T16:03:00Z</dcterms:modified>
  <cp:revision>17</cp:revision>
  <dc:subject/>
  <dc:title>VIAJES Y VIÁTICOS </dc:title>
</cp:coreProperties>
</file>