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-2017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1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NIDAD ACADÉMICA:</w:t>
      </w:r>
      <w:r>
        <w:fldChar w:fldCharType="begin">
          <w:ffData>
            <w:name w:val="__Fieldmark__1_4215180786"/>
            <w:enabled/>
            <w:ddList>
              <w:result w:val="0"/>
              <w:listEntry w:val="Escuela Universitaria de Artes"/>
              <w:listEntry w:val="Departamento de Ciencias Sociales"/>
              <w:listEntry w:val="Departamento de Ciencia y Tecnología"/>
              <w:listEntry w:val="Departamento de Economía y Administración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4215180786"/>
      <w:bookmarkStart w:id="1" w:name="__Fieldmark__1_4215180786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spacing w:lineRule="auto" w:line="24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  <w:r>
        <w:br w:type="page"/>
      </w:r>
    </w:p>
    <w:p>
      <w:pPr>
        <w:pStyle w:val="Heading1"/>
        <w:jc w:val="center"/>
        <w:rPr>
          <w:lang w:val="pt-BR"/>
        </w:rPr>
      </w:pPr>
      <w:r>
        <w:rPr>
          <w:rFonts w:cs="Arial"/>
          <w:b/>
          <w:szCs w:val="24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7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1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SOLIC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y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éfonos. Fij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Móv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  DATOS ACADÉMICO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1. Carrera de grado UNQ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ño de ingreso a la Carrer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materias del plan de estudi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ntidad de créditos/ materias del alum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med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Investigación en la UNQ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ítulo del plan de trabaj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lan de trabajo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 pertenencia del Director del plan de trabajo 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grama o 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rector del Programa/ Proyecto: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18"/>
                <w:szCs w:val="18"/>
              </w:rPr>
              <w:t>.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PRESUPUEST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Justificar el presupuesto solicitado, teniendo en cuenta que el monto máximo para la Categoría 1 es de $ 8.000,00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bros financiables: </w:t>
            </w: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Pasajes y viáticos/ inscripciones a reuniones científicas/ inscripción en cursos o seminarios vinculados al proyecto de investigación/ bibliografía/ equipo científico menor/ bienes de consumo/ servicios técnicos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En relación al rubro inscripciones a reuniones científicas sólo se financiarán gastos que sean acompañados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 respecto a las estadías de investigación, sólo se financiarán gastos que sean acompañados del detalle de las actividades desarrolladas y la carta de invitación/ aceptación del grupo o de la institución receptor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32" w:leader="none"/>
                <w:tab w:val="center" w:pos="4252" w:leader="none"/>
                <w:tab w:val="right" w:pos="8504" w:leader="none"/>
              </w:tabs>
              <w:spacing w:lineRule="auto" w:line="360" w:before="40" w:after="40"/>
              <w:ind w:left="720" w:hanging="6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1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DEL DIRECTOR DEL PLAN DE TRABAJO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0" w:after="40"/>
              <w:ind w:left="720" w:hanging="646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FIRMA DEL DIRECTOR DEL PROGRAMA/ PROYECTO </w:t>
            </w:r>
          </w:p>
        </w:tc>
      </w:tr>
      <w:tr>
        <w:trPr>
          <w:trHeight w:val="6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lan de trabajo a desarrollar  en el año de ejecución del subsidio (máximo 10 carillas, letra Arial, cuerpo 11 a 1,5 espacios)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Foja académic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Director del plan de trabajo en formato CVa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701" w:right="1440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ecretaría de Investigación                                                                                                                              SAI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3:00Z</dcterms:created>
  <dc:creator>afuentes</dc:creator>
  <dc:description/>
  <cp:keywords/>
  <dc:language>en-US</dc:language>
  <cp:lastModifiedBy>afuentes</cp:lastModifiedBy>
  <dcterms:modified xsi:type="dcterms:W3CDTF">2017-10-02T17:59:00Z</dcterms:modified>
  <cp:revision>18</cp:revision>
  <dc:subject/>
  <dc:title>SUBSIDIO DE APOYO A LA INVESTIGACION PARA ESTUDIANTES DE GRADO E INVESTIGADORES EN FORMACION </dc:title>
</cp:coreProperties>
</file>