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511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rFonts w:cs="Arial" w:ascii="Arial" w:hAnsi="Arial"/>
        </w:rPr>
        <w:instrText xml:space="preserve">LINK Word.Document.8 "D:\\conicet\\NOTAS\\LOGO2.doc" "OLE_LINK2" \a \r \* MERGEFORMAT </w:instrText>
      </w:r>
      <w:r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UNIVERSIDAD NACIONAL DE QUILMES</w:t>
      </w: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Secretaría de Investigación</w:t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>
          <w:trHeight w:val="125" w:hRule="atLeast"/>
        </w:trPr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ECLARACIÓN JURADA DE RENDICIÓN DE VIAJES Y VIÁTICOS </w:t>
            </w:r>
          </w:p>
        </w:tc>
      </w:tr>
      <w:tr>
        <w:trPr>
          <w:trHeight w:val="11663" w:hRule="atLeast"/>
        </w:trPr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d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í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s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ñ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o d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í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s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ñ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L VIAJE (adjuntar documentación respaldatoria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 Gastos en concepto de viát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idad de día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…………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o diario: 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…………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Total rubro: $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…………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0"/>
                <w:lang w:val="es-AR"/>
              </w:rPr>
            </w:pPr>
            <w:r>
              <w:rPr>
                <w:rFonts w:cs="Arial" w:ascii="Arial" w:hAnsi="Arial"/>
                <w:b/>
                <w:sz w:val="10"/>
                <w:lang w:val="es-AR"/>
              </w:rPr>
            </w:r>
          </w:p>
          <w:p>
            <w:pPr>
              <w:pStyle w:val="Footnote"/>
              <w:rPr>
                <w:rFonts w:ascii="Arial" w:hAnsi="Arial" w:cs="Arial"/>
                <w:sz w:val="10"/>
                <w:lang w:val="es-AR"/>
              </w:rPr>
            </w:pPr>
            <w:r>
              <w:rPr>
                <w:rFonts w:cs="Arial" w:ascii="Arial" w:hAnsi="Arial"/>
                <w:sz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 Gastos en concepto de traslado</w:t>
            </w:r>
            <w:r>
              <w:rPr>
                <w:rFonts w:cs="Arial" w:ascii="Arial" w:hAnsi="Arial"/>
                <w:sz w:val="20"/>
              </w:rPr>
              <w:t xml:space="preserve"> (adjuntar facturas, tickets y boarding pass correspondientes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ajes: $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a de embarque: $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ilidad desde y hasta el domicilio: $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ilidad desde y hasta destino: $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Total rubro: $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stos de combustible: 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aje $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…………………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rubro 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..................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) Inscripción a reuniones científicas</w:t>
            </w:r>
            <w:r>
              <w:rPr>
                <w:rFonts w:cs="Arial" w:ascii="Arial" w:hAnsi="Arial"/>
                <w:sz w:val="20"/>
              </w:rPr>
              <w:t xml:space="preserve"> (adjuntar comprobantes de pago correspondient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Total rubro $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lang w:val="es-AR"/>
              </w:rPr>
              <w:t>4) Observacio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gastos detallados en la presente ascienden a la suma  de $</w:t>
            </w:r>
            <w:bookmarkStart w:id="0" w:name="Texto14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esos</w:t>
            </w:r>
            <w:bookmarkStart w:id="1" w:name="Texto15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)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simismo, se deja constancia que estos gastos, imputados al subsidio de referencia, no han sido ni serán rendidos a otras fuentes de financiamiento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 del investigador comisionado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lar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u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director o codirector del subsidio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...……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laración (director o codirector del subsidio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………………………………………..……..……………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800000"/>
          <w:sz w:val="18"/>
          <w:szCs w:val="18"/>
        </w:rPr>
        <w:t xml:space="preserve">Escalas de viáticos (nacionales e internacionales) e instructivos para la rendición de gastos disponibles en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http://asi.unq.edu.ar/asi/combos.html</w:t>
        </w:r>
      </w:hyperlink>
    </w:p>
    <w:sectPr>
      <w:type w:val="continuous"/>
      <w:pgSz w:w="12240" w:h="15840"/>
      <w:pgMar w:left="1440" w:right="1440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.unq.edu.ar/asi/comb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6:00Z</dcterms:created>
  <dc:creator>Patricio Fusella</dc:creator>
  <dc:description/>
  <cp:keywords/>
  <dc:language>en-US</dc:language>
  <cp:lastModifiedBy>pfusella</cp:lastModifiedBy>
  <cp:lastPrinted>2012-03-23T12:12:00Z</cp:lastPrinted>
  <dcterms:modified xsi:type="dcterms:W3CDTF">2017-06-13T14:06:00Z</dcterms:modified>
  <cp:revision>2</cp:revision>
  <dc:subject/>
  <dc:title>UNIVERSIDAD NACIONAL DE QUILMES</dc:title>
</cp:coreProperties>
</file>