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Tahoma"/>
          <w:color w:val="808080"/>
          <w:lang w:val="en-US" w:eastAsia="en-US"/>
        </w:rPr>
      </w:pPr>
      <w:r>
        <w:rPr>
          <w:rFonts w:cs="Tahoma" w:ascii="Arial Narrow" w:hAnsi="Arial Narrow"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96570</wp:posOffset>
            </wp:positionV>
            <wp:extent cx="1600200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right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 xml:space="preserve">Bernal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     </w: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     </w: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</w:rPr>
        <w:t xml:space="preserve"> de 20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     </w:t>
      </w:r>
      <w:r/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>Dirección Administrativa de Fondos para la Investigación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>Secretaría de Investigación</w:t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  <w:t xml:space="preserve">Ref.: Programa / Proyect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b/>
          <w:color w:val="808080"/>
          <w:lang w:val="en-US" w:eastAsia="en-US"/>
        </w:rPr>
      </w:r>
      <w:r>
        <w:rPr>
          <w:b/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b/>
          <w:color w:val="808080"/>
          <w:lang w:val="en-US" w:eastAsia="en-US"/>
        </w:rPr>
        <w:t>indicar título del subsidio</w:t>
      </w:r>
      <w:r/>
      <w:r>
        <w:rPr>
          <w:b/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b/>
          <w:color w:val="808080"/>
          <w:lang w:val="en-US" w:eastAsia="en-U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</w:rPr>
      </w:pPr>
      <w:r>
        <w:rPr>
          <w:rFonts w:eastAsia="Arial Narrow" w:cs="Arial Narrow" w:ascii="Arial Narrow" w:hAnsi="Arial Narrow"/>
          <w:b/>
          <w:color w:val="808080"/>
        </w:rPr>
        <w:t xml:space="preserve">  </w:t>
      </w:r>
      <w:r>
        <w:rPr>
          <w:rFonts w:cs="Tahoma" w:ascii="Arial Narrow" w:hAnsi="Arial Narrow"/>
          <w:b/>
          <w:color w:val="808080"/>
        </w:rPr>
        <w:t>Solicitud de Compra</w:t>
      </w:r>
    </w:p>
    <w:p>
      <w:pPr>
        <w:pStyle w:val="Normal"/>
        <w:jc w:val="both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color w:val="808080"/>
        </w:rPr>
        <w:t xml:space="preserve">A través de la presente solicitamos a Uds. que sea gestionada la compra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(indicar nombre del bien/servicio solicitado)</w: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</w:rPr>
        <w:t xml:space="preserve"> en función de la información que a continuación se proporciona:</w:t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>Descripción técnica</w:t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  <w:bookmarkStart w:id="0" w:name="Texto10"/>
      <w:bookmarkStart w:id="1" w:name="Texto10"/>
      <w:bookmarkEnd w:id="1"/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bookmarkStart w:id="2" w:name="Texto10"/>
      <w:bookmarkEnd w:id="2"/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(indicar requerimientos técnicos del bien/servicio solicitado sin mencionar marcas ni modelos)</w:t>
      </w:r>
      <w:r/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>Proveedores sugeridos</w:t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(Indicar nombre de posibles proveedores e información de contacto)</w:t>
      </w:r>
      <w:r/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>Monto estimado de la compra</w:t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(indicar monto máximo a destinar para la compra del bien/servicio)</w:t>
      </w:r>
      <w:r/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>Observaciones</w:t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(mencione aquí cualquier otra información, pedido o sugerencia que considere pertinente)</w:t>
      </w:r>
      <w:r/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>Sin otro particular, saludo atentamente,</w:t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right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………………………………………</w:t>
      </w:r>
      <w:r>
        <w:rPr>
          <w:rFonts w:cs="Arial Narrow" w:ascii="Arial Narrow" w:hAnsi="Arial Narrow"/>
          <w:color w:val="808080"/>
        </w:rPr>
        <w:t>..</w:t>
      </w:r>
    </w:p>
    <w:p>
      <w:pPr>
        <w:pStyle w:val="Normal"/>
        <w:ind w:left="5664" w:firstLine="708"/>
        <w:rPr/>
      </w:pPr>
      <w:r>
        <w:rPr>
          <w:rFonts w:cs="Arial Narrow" w:ascii="Arial Narrow" w:hAnsi="Arial Narrow"/>
          <w:color w:val="808080"/>
        </w:rPr>
        <w:t xml:space="preserve">Firma y aclaración </w:t>
      </w:r>
    </w:p>
    <w:p>
      <w:pPr>
        <w:pStyle w:val="Normal"/>
        <w:ind w:left="5664" w:hanging="0"/>
        <w:rPr/>
      </w:pPr>
      <w:r>
        <w:rPr>
          <w:rFonts w:eastAsia="Arial Narrow" w:cs="Arial Narrow" w:ascii="Arial Narrow" w:hAnsi="Arial Narrow"/>
          <w:color w:val="808080"/>
        </w:rPr>
        <w:t xml:space="preserve">          </w:t>
      </w:r>
      <w:r>
        <w:rPr>
          <w:rFonts w:cs="Arial Narrow" w:ascii="Arial Narrow" w:hAnsi="Arial Narrow"/>
          <w:color w:val="808080"/>
        </w:rPr>
        <w:t>Director o Co-Director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57:00Z</dcterms:created>
  <dc:creator>Patricio Fusella</dc:creator>
  <dc:description/>
  <cp:keywords/>
  <dc:language>en-US</dc:language>
  <cp:lastModifiedBy>pfusella</cp:lastModifiedBy>
  <cp:lastPrinted>2013-03-22T16:25:00Z</cp:lastPrinted>
  <dcterms:modified xsi:type="dcterms:W3CDTF">2017-06-13T17:57:00Z</dcterms:modified>
  <cp:revision>2</cp:revision>
  <dc:subject/>
  <dc:title> </dc:title>
</cp:coreProperties>
</file>