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9591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enovación </w:t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yecto de Investigación</w:t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CONVOCATORIA UNQ 2017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 Académica de radicación: 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novación de Proyectos de Investigación - 201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Complete el presente formulario en todos sus puntos sin borrar ni modificar ningún campo y entregarlo a la Secretaría de Investigación de la Universidad Nacional de Quilmes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La propuesta deberá cumplir con los requisitos establecidos en el Reglamento para Subsidios de Investigación aprobado por Resolución (CS) Nº 107/15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íodo a informar: mayo 2015 - abril de 2017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.  Título de Proyecto: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 Fecha de Inicio:</w:t>
        <w:tab/>
      </w:r>
      <w:r>
        <w:rPr>
          <w:rFonts w:cs="Arial" w:ascii="Arial" w:hAnsi="Arial"/>
          <w:b w:val="false"/>
        </w:rPr>
        <w:t>02/05/2015</w:t>
      </w:r>
      <w:r>
        <w:rPr>
          <w:rFonts w:cs="Arial" w:ascii="Arial" w:hAnsi="Arial"/>
        </w:rPr>
        <w:t xml:space="preserve">                        Fecha de Renovación:</w:t>
      </w:r>
      <w:r>
        <w:rPr>
          <w:rFonts w:cs="Arial" w:ascii="Arial" w:hAnsi="Arial"/>
          <w:b w:val="false"/>
        </w:rPr>
        <w:t xml:space="preserve"> 02/05/2017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cha de Finalización: </w:t>
      </w:r>
      <w:r>
        <w:rPr>
          <w:rFonts w:cs="Arial" w:ascii="Arial" w:hAnsi="Arial"/>
          <w:b w:val="false"/>
        </w:rPr>
        <w:t>30/04/2019</w:t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22"/>
          <w:szCs w:val="20"/>
          <w:lang w:val="es-ES_tradnl" w:eastAsia="en-US"/>
        </w:rPr>
      </w:pPr>
      <w:r>
        <w:rPr>
          <w:rFonts w:cs="Arial" w:ascii="Arial" w:hAnsi="Arial"/>
          <w:b/>
          <w:kern w:val="2"/>
          <w:sz w:val="22"/>
          <w:szCs w:val="20"/>
          <w:lang w:val="es-ES_tradnl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</w:rPr>
        <w:t>Director/a y Codirector/a</w:t>
      </w:r>
      <w:r>
        <w:rPr/>
        <w:t>: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578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dad Ejecu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nidad Académica de radicación del proyecto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igne: Departamento de Ciencia y Tecnología, Departamento de Economía y Administración, Departamento de Ciencias Sociales o Escuela Universitaria de Artes)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val del Director/a o Vicedirector/a de la Unidad Académica consign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                                                                    Aclaración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Instituto/ Centr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el Proyecto formará parte de un Instituto o Centro de la UNQ, consignar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to o Centro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y aclaración del/la directora/a del Instituto/Centr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yect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men del Proyecto de Investigació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ba brevemente el Proyecto (máximo 400 palabra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abras cla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signe las palabras claves del Proye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po de investigació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nsigne el tipo de investigació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6"/>
        <w:gridCol w:w="2589"/>
        <w:gridCol w:w="446"/>
        <w:gridCol w:w="2009"/>
        <w:gridCol w:w="413"/>
      </w:tblGrid>
      <w:tr>
        <w:trPr>
          <w:trHeight w:val="4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ás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erimen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 Área del conocimi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e el área del conocimiento del Proyecto (Marcar con una cruz, elegir sólo un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Exactas y Natu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eniería y Tecnolog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Méd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Agrí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an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tros (Especificar)… 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  <w:lang w:val="es-ES" w:eastAsia="es-ES"/>
        </w:rPr>
      </w:pPr>
      <w:r>
        <w:rPr>
          <w:rFonts w:eastAsia="Arial" w:cs="Arial" w:ascii="Arial" w:hAnsi="Arial"/>
          <w:sz w:val="20"/>
          <w:lang w:val="es-ES" w:eastAsia="es-ES"/>
        </w:rPr>
        <w:t xml:space="preserve"> </w:t>
      </w:r>
      <w:r>
        <w:rPr>
          <w:rFonts w:cs="Arial" w:ascii="Arial" w:hAnsi="Arial"/>
          <w:sz w:val="20"/>
          <w:lang w:val="es-ES" w:eastAsia="es-ES"/>
        </w:rPr>
        <w:t>e) Objetivo Socio-económico (Campo de aplicació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e el/los campo/s de aplicación del Proye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302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oración y Explotación de la ti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ción y tecnologí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raestructura y ordenación del territo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ructuras y relaciones socia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 y protección del medio 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oración y explotación del espa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ección y mejora de la salud hum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stigación no orient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ción, distribución y uso racional de la energí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ra investigación ci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ción y tecnología agríc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fen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.     Descripción: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nvestigación (máximo 2 páginas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criba los logros obtenidos en el período informado en relación a los objetivos y plazos propuestos. Indique y justifique dificultades y cambios realizados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Producción del Proyecto de Investigación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Complete en el </w:t>
      </w:r>
      <w:r>
        <w:rPr>
          <w:rFonts w:cs="Arial" w:ascii="Arial" w:hAnsi="Arial"/>
          <w:sz w:val="18"/>
          <w:u w:val="single"/>
        </w:rPr>
        <w:t>Anexo I – B Producción</w:t>
      </w:r>
      <w:r>
        <w:rPr>
          <w:rFonts w:cs="Arial" w:ascii="Arial" w:hAnsi="Arial"/>
          <w:sz w:val="18"/>
        </w:rPr>
        <w:t xml:space="preserve">  toda la producción y actividad desarrollada por el Proyecto de Investigación en el período informado. Consigne la información solicitada en las distintas hojas pertenecientes al archivo (Libros, Capítulos de libros, Revistas, etc.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Actividades Académica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Haga un listado de actividades de posgrado realizadas durante el período informado en el marco del Proyecto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- Haga un listado de los cursos de grado dictados durante el período informado </w:t>
      </w:r>
      <w:r>
        <w:rPr>
          <w:rFonts w:cs="Arial" w:ascii="Arial" w:hAnsi="Arial"/>
          <w:sz w:val="18"/>
        </w:rPr>
        <w:t>en el marco del Proyecto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/>
        <w:ind w:left="1440" w:hanging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Equipo de investigación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lete el </w:t>
      </w:r>
      <w:r>
        <w:rPr>
          <w:rFonts w:cs="Arial" w:ascii="Arial" w:hAnsi="Arial"/>
          <w:sz w:val="18"/>
          <w:u w:val="single"/>
        </w:rPr>
        <w:t>Anexo I –A Cuadro de Integrantes</w:t>
      </w:r>
      <w:r>
        <w:rPr>
          <w:rFonts w:cs="Arial" w:ascii="Arial" w:hAnsi="Arial"/>
          <w:sz w:val="18"/>
        </w:rPr>
        <w:t>, de la siguiente forma: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8"/>
        </w:rPr>
        <w:t>- Hoja 1 - Integrantes 2016-2017.</w:t>
      </w:r>
      <w:r>
        <w:rPr/>
        <w:t xml:space="preserve"> </w:t>
      </w:r>
      <w:r>
        <w:rPr>
          <w:rFonts w:cs="Arial" w:ascii="Arial" w:hAnsi="Arial"/>
          <w:sz w:val="18"/>
        </w:rPr>
        <w:t xml:space="preserve">Liste los integrantes que formaron parte del Proyecto durante el periodo mayo 2016 – abril 2017 y evalúelos con Satisfactorio o No Satisfactorio. Completar la </w:t>
      </w:r>
      <w:r>
        <w:rPr>
          <w:rFonts w:cs="Arial" w:ascii="Arial" w:hAnsi="Arial"/>
          <w:b/>
          <w:sz w:val="18"/>
        </w:rPr>
        <w:t>Hoja 1</w:t>
      </w:r>
      <w:r>
        <w:rPr>
          <w:rFonts w:cs="Arial" w:ascii="Arial" w:hAnsi="Arial"/>
          <w:sz w:val="18"/>
        </w:rPr>
        <w:t xml:space="preserve"> es requisito obligatorio para proyectos acreditados en el Programa de Incentivos a Docentes Investigadores. Consigne y evalúe a todos los integrantes, hayan percibido o no el incentivo.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 w:before="0" w:after="40"/>
        <w:ind w:left="720" w:hanging="720"/>
        <w:rPr/>
      </w:pPr>
      <w:r>
        <w:rPr>
          <w:rFonts w:cs="Arial" w:ascii="Arial" w:hAnsi="Arial"/>
        </w:rPr>
        <w:t>Propuesta de investigación a realizar en el próximo período.</w:t>
      </w:r>
    </w:p>
    <w:p>
      <w:pPr>
        <w:pStyle w:val="TextBody"/>
        <w:spacing w:before="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a la propuesta de investigación para los próximos dos años. Identifique los objetivos generales y específicos del Proyecto.</w:t>
      </w:r>
    </w:p>
    <w:p>
      <w:pPr>
        <w:pStyle w:val="TextBody"/>
        <w:spacing w:before="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0"/>
          <w:szCs w:val="20"/>
          <w:lang w:val="es-ES_tradnl" w:eastAsia="en-US"/>
        </w:rPr>
        <w:t>a) Plan de trabaj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las actividades que planea realizar para alcanzar los objetivos propuestos y los tiempos estimados para cada etapa de la investigació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ción del equipo de investigació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lete el </w:t>
      </w:r>
      <w:r>
        <w:rPr>
          <w:rFonts w:cs="Arial" w:ascii="Arial" w:hAnsi="Arial"/>
          <w:sz w:val="18"/>
          <w:u w:val="single"/>
        </w:rPr>
        <w:t>Anexo I –A, Cuadro de Integrantes</w:t>
      </w:r>
      <w:r>
        <w:rPr>
          <w:rFonts w:cs="Arial" w:ascii="Arial" w:hAnsi="Arial"/>
          <w:sz w:val="18"/>
        </w:rPr>
        <w:t>, de la siguiente forma: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ja 2 - Integrantes 2017-2019.</w:t>
      </w:r>
      <w:r>
        <w:rPr/>
        <w:t xml:space="preserve"> </w:t>
      </w:r>
      <w:r>
        <w:rPr>
          <w:rFonts w:cs="Arial" w:ascii="Arial" w:hAnsi="Arial"/>
          <w:sz w:val="18"/>
        </w:rPr>
        <w:t>Liste los integrantes que formarán parte del equipo de investigación. Adjuntar los certificados de becas y posgrados en curso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signe y justifique el monto solicitado teniendo en cuenta el “X” asignado en la presente convocatoria. Para la determinación del “N” deberá tener en cuenta el Capítulo VI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07./15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Tenga en cuenta los rubros elegibles establecidos en el Artículo 41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07/15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10% del monto total a otorgar será deducido en concepto de gastos de administración del subsidi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bsidios obtenidos y solicitad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Liste los subsidios obtenidos y solicitados con la siguiente información: Organismo financiador, obtenido/solicitado, año de obtención/solicitud, monto obtenido/solicitado. </w:t>
      </w:r>
      <w:r>
        <w:rPr>
          <w:rFonts w:cs="Arial" w:ascii="Arial" w:hAnsi="Arial"/>
          <w:sz w:val="18"/>
        </w:rPr>
        <w:t>Ej, ANPCyT – Obtenido – 2015 - $ 10.000,00.</w:t>
      </w:r>
    </w:p>
    <w:p>
      <w:pPr>
        <w:pStyle w:val="TextBody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s y documentación respaldatoria</w:t>
      </w:r>
    </w:p>
    <w:p>
      <w:pPr>
        <w:pStyle w:val="Heading1"/>
        <w:spacing w:lineRule="auto" w:line="240"/>
        <w:ind w:left="360" w:hanging="36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Verifique que la presentación incluya los siguientes anexos y documentación respaldatoria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o    I - A: </w:t>
      </w:r>
      <w:r>
        <w:rPr>
          <w:rFonts w:cs="Arial" w:ascii="Arial" w:hAnsi="Arial"/>
          <w:sz w:val="18"/>
        </w:rPr>
        <w:t>Completar el Cuadro de integrantes. Imprimir la Hoja 1 y la Hoja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</w:rPr>
        <w:t>Anexo   I - B:</w:t>
      </w:r>
      <w:r>
        <w:rPr>
          <w:rFonts w:cs="Arial" w:ascii="Arial" w:hAnsi="Arial"/>
          <w:sz w:val="18"/>
        </w:rPr>
        <w:t xml:space="preserve"> Completar l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18"/>
        </w:rPr>
        <w:t xml:space="preserve">Producción del Proyecto. </w:t>
      </w:r>
      <w:r>
        <w:rPr>
          <w:rFonts w:cs="Arial" w:ascii="Arial" w:hAnsi="Arial"/>
          <w:sz w:val="18"/>
          <w:u w:val="single"/>
        </w:rPr>
        <w:t>No borrar ni modificar ningún campo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Imprimir todas  las hojas que contengan informació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</w:rPr>
        <w:t>Anexo II:</w:t>
      </w:r>
      <w:r>
        <w:rPr>
          <w:rFonts w:cs="Arial" w:ascii="Arial" w:hAnsi="Arial"/>
          <w:sz w:val="18"/>
        </w:rPr>
        <w:t xml:space="preserve"> CV del director, codirector, si corresponde, y de los integrantes. (completa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</w:rPr>
          <w:t>http://cvar.sicytar.mincyt.gob.ar/auth/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  <w:sz w:val="18"/>
          <w:u w:val="single"/>
        </w:rPr>
        <w:t>Los CVs no deben presentarse impresos, sólo debe guardarlos en el CD que forma parte de la presentació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III:</w:t>
      </w:r>
      <w:r>
        <w:rPr>
          <w:rFonts w:cs="Arial" w:ascii="Arial" w:hAnsi="Arial"/>
          <w:sz w:val="18"/>
        </w:rPr>
        <w:t xml:space="preserve"> Publicaciones: Presentar, de cada publicación consignada en el punto 6 b), copia impresa de la sección de la publicación donde consten los datos de filiación institucional de los autores de la mism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</w:rPr>
        <w:t>-      Anexo IV:</w:t>
      </w:r>
      <w:r>
        <w:rPr>
          <w:rFonts w:cs="Arial" w:ascii="Arial" w:hAnsi="Arial"/>
          <w:sz w:val="18"/>
        </w:rPr>
        <w:t xml:space="preserve"> Copia digital de al menos 3 publicaciones representativas de la producción del grupo de investigación. De los libros deben adjuntarse la copia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e publicaciones impresas. Sólo debe guardarlas en el CD que forma parte de la present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s-ES_tradnl" w:eastAsia="en-US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Documentación respaldatoria</w:t>
      </w:r>
      <w:r>
        <w:rPr>
          <w:rFonts w:cs="Arial" w:ascii="Arial" w:hAnsi="Arial"/>
          <w:lang w:val="es-ES_tradnl" w:eastAsia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18"/>
        </w:rPr>
        <w:t>Adjunte, cuando corresponda, certificados de becas y/o de posgrado en curso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lang w:eastAsia="en-US"/>
        </w:rPr>
      </w:pPr>
      <w:r>
        <w:rPr>
          <w:rFonts w:cs="Arial" w:ascii="Arial" w:hAnsi="Arial"/>
          <w:i/>
          <w:kern w:val="2"/>
          <w:sz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</w:rPr>
        <w:t>Indique pares que puedan ser consultados por la Comisión Evaluadora Externa sobre esta propuesta. Detalle nombre, dirección, correo electrónico  y teléfo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 publicación y exclusiones por reserva de confidencialidad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rme en a) o b), según corresponda. </w:t>
      </w:r>
    </w:p>
    <w:p>
      <w:pPr>
        <w:pStyle w:val="Normal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torizo que la información declarada sea publicada por la Universidad Nacional de Quilmes.</w:t>
        <w:br/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irma del/la Director/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b) Autorizo la publicación parcial de la información, quedando bajo reserva de confidencialidad la información consignada en los siguientes puntos del presente formulario</w:t>
      </w:r>
      <w:r>
        <w:rPr>
          <w:rFonts w:cs="Arial" w:ascii="Arial" w:hAnsi="Arial"/>
          <w:i/>
        </w:rPr>
        <w:t>:……………..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mplete con los puntos del formulario que considere deben quedar bajo reserva de confidencialidad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Firma del/la Director/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Por la presente declaro que la totalidad de la información presentada es veraz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Director/a: 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Codirector/a: 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4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Este resumen se utilizará para dar difusión por distintos sopor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Las características (Tipo de Investigación, Área del conocimiento y Objetivo socio-económico) se corresponden a las clasificaciones establecidas por el MINCyT en el relevamiento anual de las Actividades de Ciencia y Tecnologí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Convocatoria 2017                                                                                           Renovación de Proyecto de Investigació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var.sicytar.mincyt.gob.ar/au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2:00Z</dcterms:created>
  <dc:creator>afuentes</dc:creator>
  <dc:description/>
  <cp:keywords/>
  <dc:language>en-US</dc:language>
  <cp:lastModifiedBy>afuentes</cp:lastModifiedBy>
  <cp:lastPrinted>2013-04-09T13:52:00Z</cp:lastPrinted>
  <dcterms:modified xsi:type="dcterms:W3CDTF">2017-04-20T18:34:00Z</dcterms:modified>
  <cp:revision>5</cp:revision>
  <dc:subject/>
  <dc:title>Renovación de</dc:title>
</cp:coreProperties>
</file>