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959100" cy="112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Informe de Avance </w:t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grama de Investigación</w:t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NVOCATORIA UNQ 2017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 Académica de radicación: 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cretaría de Investigación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e de avance - Programa de Investigación – 2017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el presente formulario en todos sus puntos sin borrar ni modificar ningún campo y entregarlo a la Secretaría de Investigación de la Universidad Nacional de Quilmes. </w:t>
      </w:r>
    </w:p>
    <w:p>
      <w:pPr>
        <w:pStyle w:val="TextBody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uesta deberá cumplir con los requisitos establecidos en el Reglamento para Subsidios de Investigación aprobado por Resolución (CS) Nº 107/15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íodo a informar: mayo 2015 - abril de 2017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 Título del Programa: </w:t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.  Fecha de Inicio:</w:t>
        <w:tab/>
      </w:r>
      <w:r>
        <w:rPr>
          <w:rFonts w:cs="Arial" w:ascii="Arial" w:hAnsi="Arial"/>
          <w:b w:val="false"/>
        </w:rPr>
        <w:t xml:space="preserve">                                                   </w:t>
      </w:r>
      <w:r>
        <w:rPr>
          <w:rFonts w:cs="Arial" w:ascii="Arial" w:hAnsi="Arial"/>
        </w:rPr>
        <w:t xml:space="preserve">Fecha de Finalización: 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 Director/a y codirectores(as):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776"/>
        <w:gridCol w:w="2347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es/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dad Ejecu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nidad Académica de radicación del Programa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onsigne: Departamento de Ciencia y Tecnología, Departamento de Economía y Administración, Departamento de Ciencias Sociales o Escuela Universitaria de Artes)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 del Director/a o Vicedirector/a de la Unidad Académica consign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                                                                    Aclaración: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Instituto/ Centr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 el Programa forma parte de un Instituto o Centro de la UNQ, consignar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to o Centro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y aclaración del/la directora/a del Instituto/Centr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gram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umen del Programa de Investigació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escriba brevemente el Programa  (máximo 800 palabras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bras cla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nsigne las palabras clave del Programa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ipo de investigació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nsigne el tipo de investigació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6"/>
        <w:gridCol w:w="2589"/>
        <w:gridCol w:w="446"/>
        <w:gridCol w:w="2072"/>
        <w:gridCol w:w="444"/>
      </w:tblGrid>
      <w:tr>
        <w:trPr>
          <w:trHeight w:val="4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ás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erimenta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 Área del conocimi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e el área del conocimiento del Programa (Marque con una cruz, elegir sólo un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Exactas y Natu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eniería y Tecnolog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Méd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Agrí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encia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uman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tros (Especificar)… 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  <w:lang w:val="es-ES" w:eastAsia="es-ES"/>
        </w:rPr>
      </w:pPr>
      <w:r>
        <w:rPr>
          <w:rFonts w:eastAsia="Arial" w:cs="Arial" w:ascii="Arial" w:hAnsi="Arial"/>
          <w:sz w:val="20"/>
          <w:lang w:val="es-ES" w:eastAsia="es-ES"/>
        </w:rPr>
        <w:t xml:space="preserve"> </w:t>
      </w:r>
      <w:r>
        <w:rPr>
          <w:rFonts w:cs="Arial" w:ascii="Arial" w:hAnsi="Arial"/>
          <w:sz w:val="20"/>
          <w:lang w:val="es-ES" w:eastAsia="es-ES"/>
        </w:rPr>
        <w:t>e) Objetivo socio-económico (Campo de aplicació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e el/los campo/s de aplicación de las líneas/proyectos incluidos en el Program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302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ploración y explotación de la ti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ción y tecnologí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raestructura y ordenación del territo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ructuras y relaciones socia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 y protección del medio 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oración y explotación del espa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ección y mejora de la salud hum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vestigación no orient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ción, distribución y uso racional de la energí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ra investigación ci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cción y tecnología agríc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fen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scripción: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sz w:val="20"/>
        </w:rPr>
        <w:t>a) Investigación (máximo 4 páginas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ba los logros obtenidos en el período informado en relación a los objetivos y plazos propuestos en el Programa en general y en los Proyectos que lo componen, en particular. Indique y justifique dificultades y cambios realizados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Producción del Programa de Investigación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Complete en el </w:t>
      </w:r>
      <w:r>
        <w:rPr>
          <w:rFonts w:cs="Arial" w:ascii="Arial" w:hAnsi="Arial"/>
          <w:sz w:val="18"/>
          <w:u w:val="single"/>
        </w:rPr>
        <w:t>Anexo I – B, Producción</w:t>
      </w:r>
      <w:r>
        <w:rPr>
          <w:rFonts w:cs="Arial" w:ascii="Arial" w:hAnsi="Arial"/>
          <w:sz w:val="18"/>
        </w:rPr>
        <w:t xml:space="preserve">  toda la producción y actividad desarrollada por el Programa de Investigación en el período informado. Consigne la información solicitada en las distintas hojas pertenecientes al archivo (Libros, Capítulos de libros, Revistas, etc.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Actividades Académica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Realice un listado de actividades de posgrado realizadas durante el período informado en el marco del Programa de investigación.</w:t>
      </w:r>
    </w:p>
    <w:p>
      <w:pPr>
        <w:pStyle w:val="TextBody"/>
        <w:spacing w:before="0" w:after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- Realice un listado de los cursos de grado dictados durante el período informado </w:t>
      </w:r>
      <w:r>
        <w:rPr>
          <w:rFonts w:cs="Arial" w:ascii="Arial" w:hAnsi="Arial"/>
          <w:sz w:val="18"/>
        </w:rPr>
        <w:t>en el marco del Programa de investigación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sz w:val="20"/>
          <w:szCs w:val="20"/>
          <w:highlight w:val="yellow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sz w:val="20"/>
          <w:szCs w:val="20"/>
          <w:highlight w:val="yellow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rFonts w:cs="Arial" w:ascii="Arial" w:hAnsi="Arial"/>
        </w:rPr>
        <w:t>Equipo de investigación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lete el </w:t>
      </w:r>
      <w:r>
        <w:rPr>
          <w:rFonts w:cs="Arial" w:ascii="Arial" w:hAnsi="Arial"/>
          <w:sz w:val="18"/>
          <w:u w:val="single"/>
        </w:rPr>
        <w:t>Anexo I – A, Cuadro de Integrantes</w:t>
      </w:r>
      <w:r>
        <w:rPr>
          <w:rFonts w:cs="Arial" w:ascii="Arial" w:hAnsi="Arial"/>
          <w:sz w:val="18"/>
        </w:rPr>
        <w:t>, de la siguiente forma: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- Hoja 1 - Integrantes 2016-2017.</w:t>
      </w:r>
      <w:r>
        <w:rPr/>
        <w:t xml:space="preserve"> </w:t>
      </w:r>
      <w:r>
        <w:rPr>
          <w:rFonts w:cs="Arial" w:ascii="Arial" w:hAnsi="Arial"/>
          <w:sz w:val="18"/>
        </w:rPr>
        <w:t xml:space="preserve">Liste los integrantes que formaron parte del Programa durante el periodo mayo 2016 – abril 2017 y evalúelos con Satisfactorio o No Satisfactorio. Completar la </w:t>
      </w:r>
      <w:r>
        <w:rPr>
          <w:rFonts w:cs="Arial" w:ascii="Arial" w:hAnsi="Arial"/>
          <w:b/>
          <w:sz w:val="18"/>
        </w:rPr>
        <w:t>Hoja 1</w:t>
      </w:r>
      <w:r>
        <w:rPr>
          <w:rFonts w:cs="Arial" w:ascii="Arial" w:hAnsi="Arial"/>
          <w:sz w:val="18"/>
        </w:rPr>
        <w:t xml:space="preserve"> es requisito obligatorio para Programas acreditados en el Programa de Incentivos a Docentes Investigadores. Consigne y evalúe a todos los integrantes, hayan percibido o no el incentivo.</w:t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8"/>
        </w:rPr>
        <w:t>- Hoja 2 - Integrantes 2017-2019.</w:t>
      </w:r>
      <w:r>
        <w:rPr/>
        <w:t xml:space="preserve"> </w:t>
      </w:r>
      <w:r>
        <w:rPr>
          <w:rFonts w:cs="Arial" w:ascii="Arial" w:hAnsi="Arial"/>
          <w:sz w:val="18"/>
        </w:rPr>
        <w:t>Liste los integrantes que formarán parte del equipo de investigación. Adjuntar los certificados de becas y posgrados en curso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signe y justifique el monto solicitado teniendo en cuenta el “X” asignado en la presente convocatoria. Para la determinación del “N” deberá tener en cuenta el Capítulo VI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07./15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Tenga en cuenta los rubros elegibles establecidos en el Artículo 41º del Reglamento </w:t>
      </w:r>
      <w:r>
        <w:rPr>
          <w:rFonts w:cs="Arial" w:ascii="Arial" w:hAnsi="Arial"/>
          <w:bCs/>
          <w:sz w:val="18"/>
          <w:szCs w:val="18"/>
          <w:lang w:val="es-AR"/>
        </w:rPr>
        <w:t>de Subsidios para Investigación, R.</w:t>
      </w:r>
      <w:r>
        <w:rPr>
          <w:rFonts w:cs="Arial" w:ascii="Arial" w:hAnsi="Arial"/>
          <w:sz w:val="18"/>
          <w:szCs w:val="18"/>
        </w:rPr>
        <w:t xml:space="preserve"> (CS) Nº 107/15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El 10% del monto total a otorgar será deducido en concepto de gastos de administración del subsidi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os obtenidos y solicitado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Liste los subsidios obtenidos y los solicitados con la siguiente información: Organismo financiador, obtenido/solicitado, año de obtención/solicitud, monto obtenido/solicitado. </w:t>
      </w:r>
      <w:r>
        <w:rPr>
          <w:rFonts w:cs="Arial" w:ascii="Arial" w:hAnsi="Arial"/>
          <w:sz w:val="18"/>
        </w:rPr>
        <w:t>Ej, ANPCyT – Obtenido – 2015 - $ 10.000,00.</w:t>
      </w:r>
    </w:p>
    <w:p>
      <w:pPr>
        <w:pStyle w:val="TextBody"/>
        <w:ind w:left="360" w:hanging="0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considera necesario, consigne aquí información adicional.</w:t>
      </w:r>
    </w:p>
    <w:p>
      <w:pPr>
        <w:pStyle w:val="TextBody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cs="Arial" w:ascii="Arial" w:hAnsi="Arial"/>
          <w:bCs/>
          <w:sz w:val="18"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exos y documentación respaldatoria</w:t>
      </w:r>
    </w:p>
    <w:p>
      <w:pPr>
        <w:pStyle w:val="Heading1"/>
        <w:spacing w:lineRule="auto" w:line="240"/>
        <w:ind w:firstLine="14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Verifique que la presentación incluya los siguientes anexos: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s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I - A:</w:t>
      </w:r>
      <w:r>
        <w:rPr>
          <w:rFonts w:cs="Arial" w:ascii="Arial" w:hAnsi="Arial"/>
          <w:sz w:val="18"/>
        </w:rPr>
        <w:t xml:space="preserve"> Complete el Cuadro de integrantes. Imprima la Hoja 1 y la Hoja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 I - B:</w:t>
      </w:r>
      <w:r>
        <w:rPr>
          <w:rFonts w:cs="Arial" w:ascii="Arial" w:hAnsi="Arial"/>
          <w:sz w:val="18"/>
        </w:rPr>
        <w:t xml:space="preserve"> Complete l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18"/>
        </w:rPr>
        <w:t xml:space="preserve">Producción del Programa. </w:t>
      </w:r>
      <w:r>
        <w:rPr>
          <w:rFonts w:cs="Arial" w:ascii="Arial" w:hAnsi="Arial"/>
          <w:sz w:val="18"/>
          <w:u w:val="single"/>
        </w:rPr>
        <w:t>No borre ni modifique ningún campo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Imprima todas las hojas que contengan inform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II:</w:t>
      </w:r>
      <w:r>
        <w:rPr>
          <w:rFonts w:cs="Arial" w:ascii="Arial" w:hAnsi="Arial"/>
          <w:sz w:val="18"/>
        </w:rPr>
        <w:t xml:space="preserve"> Listado de proyectos de investigación financiados por la UNQ a ejecutar en el marco del Progra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 xml:space="preserve">Anexo III: </w:t>
      </w:r>
      <w:r>
        <w:rPr>
          <w:rFonts w:cs="Arial" w:ascii="Arial" w:hAnsi="Arial"/>
          <w:sz w:val="18"/>
        </w:rPr>
        <w:t>Listado de proyectos de investigación con financiamiento externo, radicados en la UNQ, a ejecutar en el marco del Progra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Anexo IV:</w:t>
      </w:r>
      <w:r>
        <w:rPr>
          <w:rFonts w:cs="Arial" w:ascii="Arial" w:hAnsi="Arial"/>
          <w:sz w:val="18"/>
        </w:rPr>
        <w:t xml:space="preserve"> Listado de otros proyecto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 xml:space="preserve">Anexo V: </w:t>
      </w:r>
      <w:r>
        <w:rPr>
          <w:rFonts w:cs="Arial" w:ascii="Arial" w:hAnsi="Arial"/>
          <w:sz w:val="18"/>
        </w:rPr>
        <w:t>Complete un Anexo por cada Proyecto</w:t>
      </w:r>
      <w:r>
        <w:rPr>
          <w:rFonts w:cs="Arial" w:ascii="Arial" w:hAnsi="Arial"/>
          <w:sz w:val="18"/>
          <w:u w:val="single"/>
        </w:rPr>
        <w:t xml:space="preserve"> nuevo</w:t>
      </w:r>
      <w:r>
        <w:rPr>
          <w:rFonts w:cs="Arial" w:ascii="Arial" w:hAnsi="Arial"/>
          <w:sz w:val="18"/>
        </w:rPr>
        <w:t xml:space="preserve"> a incluir en el Programa de Investigación (incluya en su formato original los proyectos presentados a otras instituciones y cuyos directores cumplan con los requisitos solicitados a los directores de Proyectos en Programas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Anexo VI:</w:t>
      </w:r>
      <w:r>
        <w:rPr>
          <w:rFonts w:cs="Arial" w:ascii="Arial" w:hAnsi="Arial"/>
          <w:sz w:val="18"/>
        </w:rPr>
        <w:t xml:space="preserve"> CV del director, codirector, si corresponde, y de los integrantes. (completa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</w:rPr>
          <w:t>http://cvar.sicytar.mincyt.gob.ar/auth/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  <w:sz w:val="18"/>
          <w:u w:val="single"/>
        </w:rPr>
        <w:t>Los CVs no deben presentarse impresos, sólo debe guardarlos en el CD que forma parte de la present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18"/>
        </w:rPr>
        <w:t>Anexo  VII:</w:t>
      </w:r>
      <w:r>
        <w:rPr>
          <w:rFonts w:cs="Arial" w:ascii="Arial" w:hAnsi="Arial"/>
          <w:sz w:val="18"/>
        </w:rPr>
        <w:t xml:space="preserve"> Publicaciones: de cada publicación consignada en el punto 6 b), presente copia impresa de la sección de la publicación donde consten los datos de filiación institucional de los autores de la misma</w:t>
      </w:r>
      <w:r>
        <w:rPr>
          <w:rFonts w:cs="Arial" w:ascii="Arial" w:hAnsi="Arial"/>
          <w:color w:val="FF0000"/>
          <w:sz w:val="1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18"/>
        </w:rPr>
        <w:t>Anexo VIII</w:t>
      </w:r>
      <w:r>
        <w:rPr>
          <w:rFonts w:cs="Arial" w:ascii="Arial" w:hAnsi="Arial"/>
          <w:lang w:eastAsia="en-US"/>
        </w:rPr>
        <w:t xml:space="preserve">: </w:t>
      </w:r>
      <w:r>
        <w:rPr>
          <w:rFonts w:cs="Arial" w:ascii="Arial" w:hAnsi="Arial"/>
          <w:sz w:val="18"/>
        </w:rPr>
        <w:t xml:space="preserve">Copia digital de al menos 6 publicaciones representativas de la producción del grupo de investigación. De los libros deben adjuntarse: la copia digital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e publicaciones impresas. Sólo debe guardarlas en el CD que forma parte de la presentación.</w:t>
      </w:r>
    </w:p>
    <w:p>
      <w:pPr>
        <w:pStyle w:val="Normal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Documentación respaldatoria</w:t>
      </w:r>
      <w:r>
        <w:rPr>
          <w:rFonts w:cs="Arial" w:ascii="Arial" w:hAnsi="Arial"/>
          <w:lang w:val="es-ES_tradnl" w:eastAsia="en-US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djunte certificados de becas y/o de posgrado en curs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que pares que puedan ser consultados por la Comisión Evaluadora Externa sobre este Programa. Detalle nombre, dirección, correo electrónico  y teléfono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Heading1"/>
        <w:rPr>
          <w:sz w:val="18"/>
          <w:szCs w:val="18"/>
        </w:rPr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ación de publicación y exclusiones por reserva de confidencialidad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rme en a) o b), según corresponda. </w:t>
      </w:r>
    </w:p>
    <w:p>
      <w:pPr>
        <w:pStyle w:val="Normal"/>
        <w:rPr>
          <w:rFonts w:ascii="Arial" w:hAnsi="Arial" w:cs="Arial"/>
          <w:i/>
          <w:i/>
          <w:lang w:val="es-ES_tradnl" w:eastAsia="en-US"/>
        </w:rPr>
      </w:pPr>
      <w:r>
        <w:rPr>
          <w:rFonts w:cs="Arial" w:ascii="Arial" w:hAnsi="Arial"/>
          <w:i/>
          <w:lang w:val="es-ES_tradnl" w:eastAsia="en-US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) Autorizo que la información declarada sea publicada por la Universidad Nacional de Quilmes.</w:t>
        <w:br/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irma del/la Director/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b) Autorizo la publicación parcial del presente Informe de Avance, quedando bajo reserva de confidencialidad la información consignada en la descripción de los logros obteni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 xml:space="preserve">Firma del/la Director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  <w:lang w:val="es-ES_tradnl"/>
        </w:rPr>
      </w:pPr>
      <w:r>
        <w:rPr>
          <w:rFonts w:cs="Arial" w:ascii="Arial" w:hAnsi="Arial"/>
          <w:sz w:val="16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Por la presente declaro que la totalidad de la información presentada es veraz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Codirector/a: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800" w:right="1134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financiados por la Universidad Nacional de Quilmes (*)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r los Proyectos de investigación financiados por la UNQ a ejecutar en el marco del Programa de Investigación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yectos existentes y nuevo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Las tesis de posgrado, los proyectos finales y/o los seminarios de investigación </w:t>
      </w:r>
      <w:r>
        <w:rPr>
          <w:rFonts w:cs="Arial" w:ascii="Arial" w:hAnsi="Arial"/>
          <w:b/>
          <w:sz w:val="20"/>
        </w:rPr>
        <w:t xml:space="preserve">no </w:t>
      </w:r>
      <w:r>
        <w:rPr>
          <w:rFonts w:cs="Arial" w:ascii="Arial" w:hAnsi="Arial"/>
          <w:sz w:val="20"/>
        </w:rPr>
        <w:t xml:space="preserve">deberán incluirse como PROYECTOS DE INVESTIGACION </w:t>
      </w:r>
      <w:r>
        <w:rPr>
          <w:rFonts w:cs="Arial" w:ascii="Arial" w:hAnsi="Arial"/>
          <w:i/>
          <w:sz w:val="20"/>
        </w:rPr>
        <w:t>(Art. 7º. Reglamento de Subsidios para Investigación, R. (CS) Nº 107/1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8931910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91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290"/>
                              <w:gridCol w:w="1800"/>
                              <w:gridCol w:w="1980"/>
                              <w:gridCol w:w="1980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º de orden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ítulo del proyect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nicio del proyect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 de finalización del proyecto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nto otorgado y/o solici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ind w:lef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pt;height:189.7pt;mso-wrap-distance-left:9pt;mso-wrap-distance-right:9pt;mso-wrap-distance-top:0pt;mso-wrap-distance-bottom:0pt;margin-top:-0.1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290"/>
                        <w:gridCol w:w="1800"/>
                        <w:gridCol w:w="1980"/>
                        <w:gridCol w:w="1980"/>
                        <w:gridCol w:w="1866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 de orden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ítulo del proyect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icio del proyect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 de finalización del proyecto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nto otorgado y/o solicit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sz w:val="20"/>
        </w:rPr>
        <w:t>(2)</w:t>
      </w:r>
      <w:r>
        <w:rPr>
          <w:rFonts w:cs="Arial" w:ascii="Arial" w:hAnsi="Arial"/>
          <w:sz w:val="20"/>
        </w:rPr>
        <w:t xml:space="preserve"> Los directores de los PROYECTOS incluidos en el PROGRAMA deberán </w:t>
      </w:r>
      <w:r>
        <w:rPr>
          <w:rFonts w:cs="Arial" w:ascii="Arial" w:hAnsi="Arial"/>
          <w:i/>
          <w:sz w:val="20"/>
        </w:rPr>
        <w:t>pertenecer a la planta de la Universidad, con perfil Docencia e Investigación y Desarrollo y con dedicación exclusiva o semi-exclusiva, o ser becarios posdoctorales, con radicación en la Universidad Nacional de Quilmes; o ser miembros de la Carrera del Investigador Científico y Tecnológico del CONICET o de la CIC-BA, con lugar de trabajo en la Universidad</w:t>
      </w:r>
      <w:r>
        <w:rPr>
          <w:rFonts w:cs="Arial" w:ascii="Arial" w:hAnsi="Arial"/>
          <w:sz w:val="20"/>
        </w:rPr>
        <w:t xml:space="preserve">. (Art. 11º Reglamento de Subsidios para Investigación, R. (CS) Nº 107/15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0"/>
        </w:rPr>
        <w:t>(*) Los proyectos financiados por la UNQ serán incluidos en la Resolución de aprobación y adjudicación de fondos de la Convocatoria 2017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s con financiamiento externo radicados en la UNQ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r los Proyectos de investigación con financiamiento externo a ejecutar en el marco del Programa de Investigación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680"/>
        <w:gridCol w:w="1980"/>
        <w:gridCol w:w="1980"/>
        <w:gridCol w:w="1980"/>
        <w:gridCol w:w="1980"/>
        <w:gridCol w:w="13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or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mo financiado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 del proy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finalización del proyec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otorgado y/o solicit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ind w:left="18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Las tesis de posgrado, los proyectos finales y/o los seminarios de investigación no deberán incluirse como PROYECTOS DE INVESTIGACION (Art. 7º. Reglamento de Subsidios para Investigación, R. (CS) Nº 107/15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es-ES_tradnl"/>
        </w:rPr>
        <w:t>(</w:t>
      </w:r>
      <w:r>
        <w:rPr>
          <w:rFonts w:cs="Arial" w:ascii="Arial" w:hAnsi="Arial"/>
          <w:sz w:val="20"/>
        </w:rPr>
        <w:t xml:space="preserve">2) Los directores de los PROYECTOS incluidos en el PROGRAMA deberán </w:t>
      </w:r>
      <w:r>
        <w:rPr>
          <w:rFonts w:cs="Arial" w:ascii="Arial" w:hAnsi="Arial"/>
          <w:i/>
          <w:sz w:val="20"/>
        </w:rPr>
        <w:t>pertenecer a la planta de la Universidad, con perfil Docencia e Investigación y Desarrollo y con dedicación exclusiva o semi-exclusiva, o ser becarios posdoctorales, con radicación en la Universidad Nacional de Quilmes; o ser miembros de la Carrera del Investigador Científico y Tecnológico del CONICET o de la CIC-BA, con lugar de trabajo en la Universidad</w:t>
      </w:r>
      <w:r>
        <w:rPr>
          <w:rFonts w:cs="Arial" w:ascii="Arial" w:hAnsi="Arial"/>
          <w:sz w:val="20"/>
        </w:rPr>
        <w:t>. (Art. 11º Reglamento de Subsidios para Investigación, R. (CS) Nº 107/15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(3) CONICET, ANPCyT, CIC-BA, proyectos internacional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os Proyectos </w:t>
      </w:r>
    </w:p>
    <w:p>
      <w:pPr>
        <w:pStyle w:val="Heading1"/>
        <w:jc w:val="center"/>
        <w:rPr/>
      </w:pPr>
      <w:r>
        <w:rPr/>
        <w:t>Listar los Proyectos de investigación no radicados en la UNQ en los que participen integrantes del Programa de Investigación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1800"/>
        <w:gridCol w:w="1980"/>
        <w:gridCol w:w="1980"/>
        <w:gridCol w:w="1800"/>
        <w:gridCol w:w="18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or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de radic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finalización del proyec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ntes del programa que participan en el proyec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851" w:gutter="0" w:header="720" w:top="1701" w:footer="720" w:bottom="143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FF0000"/>
          <w:szCs w:val="22"/>
          <w:lang w:val="es-ES"/>
        </w:rPr>
      </w:pPr>
      <w:r>
        <w:rPr>
          <w:rFonts w:cs="Arial" w:ascii="Arial" w:hAnsi="Arial"/>
          <w:b/>
          <w:color w:val="FF0000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e Investigación a incluir en el Program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s proyectos aprobados por otras instituciones pueden incluirse en los Programas respetando su formato origin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ne los siguientes datos para cada Proyecto </w:t>
      </w:r>
      <w:r>
        <w:rPr>
          <w:rFonts w:cs="Arial" w:ascii="Arial" w:hAnsi="Arial"/>
          <w:sz w:val="22"/>
          <w:szCs w:val="22"/>
          <w:u w:val="single"/>
        </w:rPr>
        <w:t>nuevo</w:t>
      </w:r>
      <w:r>
        <w:rPr>
          <w:rFonts w:cs="Arial" w:ascii="Arial" w:hAnsi="Arial"/>
          <w:sz w:val="22"/>
          <w:szCs w:val="22"/>
        </w:rPr>
        <w:t xml:space="preserve"> a presentar en el marco del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: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Los proyectos incluidos en Programas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contemplan la figura de codirector. Tenga en cuenta el Artículo 11º inc. c) del Reglamento de Subsidios para Investigación, R. (CS) Nº 107/15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. Inicio:                                    Finalización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os Proyectos a incluir en Programas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pueden tener una fecha de finalización superior a la del Program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 la propuesta de investigación (máximo 2 hoja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 en forma concisa objetivos, hipótesis y metodología específica del proyec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eño de la investigación y cronograma de actividad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arrolle las actividades específicas que planea realizar de acuerdo a la metodología elegida y los tiempos estimados para el cumplimiento de los objetivo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Por la presente declaro que la totalidad de la información presentada es veraz </w:t>
      </w:r>
      <w:r>
        <w:rPr>
          <w:rFonts w:cs="Arial" w:ascii="Arial" w:hAnsi="Arial"/>
          <w:i/>
          <w:sz w:val="20"/>
        </w:rPr>
        <w:t>(firma y aclaración del director del proyect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Este resumen se utilizará para dar difusión por distintos sopor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Las características (Tipo de Investigación, Área del conocimiento y Objetivo socio-económico) se corresponden a las clasificaciones establecidas por el MINCyT en el  relevamiento anual de las Actividades de Ciencia y Tecnologí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nvocatoria 2017                                                                    Informe de avance de Programas de Investigación </w:t>
    </w:r>
  </w:p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Header"/>
      <w:rPr>
        <w:rFonts w:ascii="CG Times;Times New Roman" w:hAnsi="CG Times;Times New Roman" w:cs="CG Times;Times New Roman"/>
        <w:sz w:val="18"/>
      </w:rPr>
    </w:pPr>
    <w:r>
      <w:rPr>
        <w:rFonts w:cs="CG Times;Times New Roman" w:ascii="CG Times;Times New Roman" w:hAnsi="CG Times;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4095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409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i/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var.sicytar.mincyt.gob.ar/au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8:00Z</dcterms:created>
  <dc:creator>afuentes</dc:creator>
  <dc:description/>
  <cp:keywords/>
  <dc:language>en-US</dc:language>
  <cp:lastModifiedBy>afuentes</cp:lastModifiedBy>
  <cp:lastPrinted>2013-04-09T13:53:00Z</cp:lastPrinted>
  <dcterms:modified xsi:type="dcterms:W3CDTF">2017-04-20T18:34:00Z</dcterms:modified>
  <cp:revision>15</cp:revision>
  <dc:subject/>
  <dc:title>Seguimiento </dc:title>
</cp:coreProperties>
</file>