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Seguimiento 2016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/>
      </w:pPr>
      <w:r>
        <w:rPr>
          <w:rFonts w:cs="Arial" w:ascii="Arial" w:hAnsi="Arial"/>
          <w:sz w:val="44"/>
          <w:szCs w:val="44"/>
        </w:rPr>
        <w:t>Proyectos de investigación orientados por la práctica profesional</w:t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  <w:szCs w:val="44"/>
        </w:rPr>
      </w:pPr>
      <w:r>
        <w:rPr>
          <w:rFonts w:cs="Arial" w:ascii="Arial" w:hAnsi="Arial"/>
          <w:i/>
          <w:iCs/>
          <w:sz w:val="72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72"/>
        </w:rPr>
      </w:pPr>
      <w:r>
        <w:rPr>
          <w:rFonts w:cs="Arial" w:ascii="Arial" w:hAnsi="Arial"/>
          <w:i/>
          <w:iCs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Cs/>
          <w:sz w:val="44"/>
          <w:szCs w:val="44"/>
        </w:rPr>
      </w:pPr>
      <w:r>
        <w:rPr>
          <w:rFonts w:cs="Arial" w:ascii="Arial" w:hAnsi="Arial"/>
          <w:iCs/>
          <w:sz w:val="44"/>
          <w:szCs w:val="44"/>
        </w:rPr>
        <w:t xml:space="preserve">Título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44"/>
          <w:szCs w:val="44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44"/>
          <w:szCs w:val="44"/>
          <w:lang w:val="en-US" w:eastAsia="en-US"/>
        </w:rPr>
      </w:r>
      <w:r>
        <w:rPr>
          <w:sz w:val="44"/>
          <w:szCs w:val="44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44"/>
          <w:szCs w:val="44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i/>
          <w:i/>
          <w:iCs/>
          <w:sz w:val="44"/>
          <w:szCs w:val="44"/>
        </w:rPr>
      </w:pPr>
      <w:r>
        <w:rPr>
          <w:rFonts w:cs="Arial" w:ascii="Arial" w:hAnsi="Arial"/>
          <w:i/>
          <w:iCs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Director: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Codirector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44"/>
          <w:szCs w:val="4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44"/>
          <w:szCs w:val="44"/>
          <w:lang w:val="en-US" w:eastAsia="en-US"/>
        </w:rPr>
      </w:r>
      <w:r>
        <w:rPr>
          <w:sz w:val="44"/>
          <w:szCs w:val="4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44"/>
          <w:szCs w:val="44"/>
          <w:lang w:val="en-US" w:eastAsia="en-US"/>
        </w:rPr>
        <w:t>     </w:t>
      </w:r>
      <w:r/>
      <w:r>
        <w:rPr>
          <w:sz w:val="44"/>
          <w:szCs w:val="4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  <w:szCs w:val="44"/>
        </w:rPr>
      </w:pPr>
      <w:r>
        <w:rPr>
          <w:rFonts w:cs="Arial" w:ascii="Arial" w:hAnsi="Arial"/>
          <w:sz w:val="72"/>
          <w:szCs w:val="44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pacing w:lineRule="auto" w:line="240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ía de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yectos de </w:t>
      </w:r>
      <w:r>
        <w:rPr>
          <w:rFonts w:cs="Arial" w:ascii="Arial" w:hAnsi="Arial"/>
          <w:b/>
          <w:lang w:val="es-ES_tradnl"/>
        </w:rPr>
        <w:t>Investigación Orientados por la Práctica Profes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lang w:val="es-ES_tradnl"/>
        </w:rPr>
        <w:t>Seguimiento 2016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resente formulario deberá ser completado en todos sus puntos sin borrar ni modificar ningún campo y entregado a la Secretaría de Investigación de la Universidad Nacional de Quilmes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s informes serán evaluados por una Comisión Evaluadora Interna, de acuerdo con el Reglamento de Subsidios para la investigación R. CS. Nº 180/11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La Comisión Evaluadora calificará los informes de la siguiente manera: Satisfactorio o No Satisfactorio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íodo a informar: enero 2016-diciembre 2016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120" w:after="12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 Título del proyecto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 Fecha de Inicio: </w:t>
      </w:r>
      <w:r>
        <w:rPr>
          <w:rFonts w:cs="Arial" w:ascii="Arial" w:hAnsi="Arial"/>
          <w:b w:val="false"/>
          <w:sz w:val="24"/>
          <w:szCs w:val="24"/>
        </w:rPr>
        <w:t>01/01/2016</w:t>
        <w:tab/>
      </w:r>
      <w:r>
        <w:rPr>
          <w:rFonts w:cs="Arial" w:ascii="Arial" w:hAnsi="Arial"/>
          <w:sz w:val="24"/>
          <w:szCs w:val="24"/>
        </w:rPr>
        <w:t xml:space="preserve">                 Fecha de Finalización: </w:t>
      </w:r>
      <w:r>
        <w:rPr>
          <w:rFonts w:cs="Arial" w:ascii="Arial" w:hAnsi="Arial"/>
          <w:b w:val="false"/>
          <w:sz w:val="24"/>
          <w:szCs w:val="24"/>
        </w:rPr>
        <w:t>31/12/2017</w:t>
      </w:r>
    </w:p>
    <w:p>
      <w:pPr>
        <w:pStyle w:val="Heading1"/>
        <w:numPr>
          <w:ilvl w:val="0"/>
          <w:numId w:val="4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bre y apellido del Director y Codirector(es)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120" w:after="1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icación del Proyecto: Unidad Académica:  </w:t>
      </w:r>
      <w:r>
        <w:fldChar w:fldCharType="begin">
          <w:ffData>
            <w:name w:val="__Fieldmark__5_252950829"/>
            <w:enabled/>
            <w:ddList>
              <w:result w:val="0"/>
              <w:listEntry w:val="Escuela Universitaria de Artes"/>
              <w:listEntry w:val="Departamento de Ciencia y Tecnología"/>
              <w:listEntry w:val="Departamento de Ciencias Sociales"/>
              <w:listEntry w:val="Departamento de Economía y Administración"/>
            </w:ddList>
          </w:ffData>
        </w:fldChar>
      </w:r>
      <w:r>
        <w:rPr>
          <w:b w:val="false"/>
          <w:rFonts w:cs="Arial Narrow" w:ascii="Arial Narrow" w:hAnsi="Arial Narrow"/>
        </w:rPr>
        <w:instrText xml:space="preserve"> FORMDROPDOWN </w:instrText>
      </w:r>
      <w:r>
        <w:rPr>
          <w:b w:val="false"/>
          <w:rFonts w:cs="Arial Narrow" w:ascii="Arial Narrow" w:hAnsi="Arial Narrow"/>
        </w:rPr>
        <w:fldChar w:fldCharType="separate"/>
      </w:r>
      <w:bookmarkStart w:id="0" w:name="__Fieldmark__5_252950829"/>
      <w:bookmarkStart w:id="1" w:name="__Fieldmark__5_252950829"/>
      <w:bookmarkEnd w:id="1"/>
      <w:r>
        <w:rPr>
          <w:rFonts w:cs="Arial Narrow" w:ascii="Arial Narrow" w:hAnsi="Arial Narrow"/>
          <w:b w:val="false"/>
        </w:rPr>
      </w:r>
      <w:r>
        <w:rPr>
          <w:b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  <w:lang w:val="es-ES_tradnl" w:eastAsia="en-US"/>
        </w:rPr>
        <w:t>Consignar, si corresponde, Agrupamiento (Instituto, Centro, Laboratorio, Observatorio, etc.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lightGray"/>
          <w:lang w:val="es-ES_tradnl" w:eastAsia="en-US"/>
        </w:rPr>
      </w:pPr>
      <w:r>
        <w:rPr>
          <w:rFonts w:cs="Arial" w:ascii="Arial" w:hAnsi="Arial"/>
          <w:i/>
          <w:sz w:val="22"/>
          <w:szCs w:val="22"/>
          <w:highlight w:val="lightGray"/>
          <w:lang w:val="es-ES_tradnl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</w:r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</w:r>
    </w:p>
    <w:p>
      <w:pPr>
        <w:pStyle w:val="Heading1"/>
        <w:spacing w:before="120" w:after="120"/>
        <w:rPr>
          <w:rFonts w:ascii="Arial" w:hAnsi="Arial" w:cs="Arial"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i/>
          <w:sz w:val="24"/>
          <w:szCs w:val="24"/>
          <w:highlight w:val="lightGray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5. Descripción: </w:t>
      </w:r>
    </w:p>
    <w:p>
      <w:pPr>
        <w:pStyle w:val="Heading2"/>
        <w:spacing w:before="120" w:after="120"/>
        <w:rPr/>
      </w:pPr>
      <w:r>
        <w:rPr>
          <w:sz w:val="20"/>
        </w:rPr>
        <w:t>a)  Investigación (máximo 2 páginas)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a brevemente los avances realizados en el período informado de acuerdo a lo consignado en el plan de trabajo y en el cronograma de actividades para el primer año.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i w:val="false"/>
          <w:i w:val="false"/>
          <w:sz w:val="22"/>
          <w:szCs w:val="22"/>
          <w:highlight w:val="lightGray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i w:val="false"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 w:val="false"/>
          <w:sz w:val="22"/>
          <w:szCs w:val="22"/>
          <w:highlight w:val="lightGray"/>
          <w:lang w:val="en-US" w:eastAsia="en-US"/>
        </w:rPr>
      </w:r>
      <w:r>
        <w:rPr>
          <w:sz w:val="22"/>
          <w:i w:val="false"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 w:val="false"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i w:val="false"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 w:val="false"/>
          <w:sz w:val="22"/>
          <w:szCs w:val="22"/>
          <w:highlight w:val="lightGray"/>
          <w:lang w:val="en-US" w:eastAsia="en-US"/>
        </w:rPr>
      </w:r>
    </w:p>
    <w:p>
      <w:pPr>
        <w:pStyle w:val="Heading2"/>
        <w:spacing w:before="120" w:after="120"/>
        <w:rPr>
          <w:sz w:val="20"/>
        </w:rPr>
      </w:pPr>
      <w:r>
        <w:rPr>
          <w:sz w:val="20"/>
        </w:rPr>
        <w:t>b) Palabras claves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onsignar las palabras claves d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</w:r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  <w:t>     </w:t>
      </w:r>
      <w:r/>
      <w:r>
        <w:rPr>
          <w:sz w:val="22"/>
          <w:i/>
          <w:szCs w:val="22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2"/>
          <w:szCs w:val="22"/>
          <w:highlight w:val="lightGray"/>
          <w:lang w:val="en-US" w:eastAsia="en-US"/>
        </w:rPr>
      </w:r>
    </w:p>
    <w:p>
      <w:pPr>
        <w:pStyle w:val="Heading2"/>
        <w:spacing w:before="120" w:after="120"/>
        <w:rPr>
          <w:sz w:val="20"/>
        </w:rPr>
      </w:pPr>
      <w:r>
        <w:rPr>
          <w:sz w:val="20"/>
        </w:rPr>
        <w:t>c) Tipo de investigación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 xml:space="preserve">Consignar el tipo de investigació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446"/>
        <w:gridCol w:w="2356"/>
        <w:gridCol w:w="446"/>
        <w:gridCol w:w="2120"/>
        <w:gridCol w:w="446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9_252950829"/>
            <w:bookmarkStart w:id="3" w:name="__Fieldmark__9_252950829"/>
            <w:bookmarkEnd w:id="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0_252950829"/>
            <w:bookmarkStart w:id="5" w:name="__Fieldmark__10_252950829"/>
            <w:bookmarkEnd w:id="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erimental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1_252950829"/>
            <w:bookmarkStart w:id="7" w:name="__Fieldmark__11_252950829"/>
            <w:bookmarkEnd w:id="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) Área del conoc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onsignar el área del conocimiento del proyecto (Marcar con una cruz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Exactas y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12_252950829"/>
            <w:bookmarkStart w:id="9" w:name="__Fieldmark__12_252950829"/>
            <w:bookmarkEnd w:id="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13_252950829"/>
            <w:bookmarkStart w:id="11" w:name="__Fieldmark__13_252950829"/>
            <w:bookmarkEnd w:id="1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14_252950829"/>
            <w:bookmarkStart w:id="13" w:name="__Fieldmark__14_252950829"/>
            <w:bookmarkEnd w:id="1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Agrí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15_252950829"/>
            <w:bookmarkStart w:id="15" w:name="__Fieldmark__15_252950829"/>
            <w:bookmarkEnd w:id="1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16_252950829"/>
            <w:bookmarkStart w:id="17" w:name="__Fieldmark__16_252950829"/>
            <w:bookmarkEnd w:id="1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Human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17_252950829"/>
            <w:bookmarkStart w:id="19" w:name="__Fieldmark__17_252950829"/>
            <w:bookmarkEnd w:id="1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tros (Especificar)…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before="120" w:after="120"/>
        <w:rPr>
          <w:sz w:val="20"/>
        </w:rPr>
      </w:pPr>
      <w:r>
        <w:rPr>
          <w:sz w:val="20"/>
        </w:rPr>
        <w:t>f) Objetivo Socioeconómico (Campo de aplicación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Consignar el/los campo/s de aplicación de las líneas/proyectos incluidos en el Proyect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19_252950829"/>
            <w:bookmarkStart w:id="21" w:name="__Fieldmark__19_252950829"/>
            <w:bookmarkEnd w:id="2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20_252950829"/>
            <w:bookmarkStart w:id="23" w:name="__Fieldmark__20_252950829"/>
            <w:bookmarkEnd w:id="2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fraestructura y ordenación del territ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21_252950829"/>
            <w:bookmarkStart w:id="25" w:name="__Fieldmark__21_252950829"/>
            <w:bookmarkEnd w:id="2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structuras y relaciones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22_252950829"/>
            <w:bookmarkStart w:id="27" w:name="__Fieldmark__22_252950829"/>
            <w:bookmarkEnd w:id="2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Control y protección del 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28" w:name="__Fieldmark__23_252950829"/>
            <w:bookmarkStart w:id="29" w:name="__Fieldmark__23_252950829"/>
            <w:bookmarkEnd w:id="2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0" w:name="__Fieldmark__24_252950829"/>
            <w:bookmarkStart w:id="31" w:name="__Fieldmark__24_252950829"/>
            <w:bookmarkEnd w:id="3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tección y mejora de la salud hum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2" w:name="__Fieldmark__25_252950829"/>
            <w:bookmarkStart w:id="33" w:name="__Fieldmark__25_252950829"/>
            <w:bookmarkEnd w:id="3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Investigación no orient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4" w:name="__Fieldmark__26_252950829"/>
            <w:bookmarkStart w:id="35" w:name="__Fieldmark__26_252950829"/>
            <w:bookmarkEnd w:id="35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, distribución y uso racional de la energí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6" w:name="__Fieldmark__27_252950829"/>
            <w:bookmarkStart w:id="37" w:name="__Fieldmark__27_252950829"/>
            <w:bookmarkEnd w:id="37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Otra investigación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38" w:name="__Fieldmark__28_252950829"/>
            <w:bookmarkStart w:id="39" w:name="__Fieldmark__28_252950829"/>
            <w:bookmarkEnd w:id="39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Producción y tecnología agríc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0" w:name="__Fieldmark__29_252950829"/>
            <w:bookmarkStart w:id="41" w:name="__Fieldmark__29_252950829"/>
            <w:bookmarkEnd w:id="41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Defen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separate"/>
            </w:r>
            <w:bookmarkStart w:id="42" w:name="__Fieldmark__30_252950829"/>
            <w:bookmarkStart w:id="43" w:name="__Fieldmark__30_252950829"/>
            <w:bookmarkEnd w:id="43"/>
            <w:r/>
            <w:r>
              <w:rPr>
                <w:sz w:val="20"/>
                <w:i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before="120" w:after="120"/>
        <w:rPr>
          <w:rFonts w:ascii="Arial" w:hAnsi="Arial" w:cs="Arial"/>
          <w:i w:val="false"/>
          <w:i w:val="false"/>
          <w:sz w:val="20"/>
          <w:szCs w:val="18"/>
        </w:rPr>
      </w:pPr>
      <w:r>
        <w:rPr>
          <w:rFonts w:cs="Arial"/>
          <w:i w:val="false"/>
          <w:sz w:val="20"/>
          <w:szCs w:val="18"/>
        </w:rPr>
      </w:r>
    </w:p>
    <w:p>
      <w:pPr>
        <w:pStyle w:val="Heading2"/>
        <w:spacing w:before="120" w:after="120"/>
        <w:rPr/>
      </w:pPr>
      <w:r>
        <w:rPr>
          <w:sz w:val="20"/>
        </w:rPr>
        <w:t>g)  Difusión de la Investigación</w:t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lete los siguientes listados. Consigne el estado de la publicación: enviada, en prensa, publicada.</w:t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extranjeras con refera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argentinas con refera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extranjeras sin refera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ublicaciones argentinas sin referat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apítulos de libros científic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Libros científic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esentaciones en reuniones científic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ferencias dictada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atent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ctividades de divulgación (libros, artículos y otros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Transferencia de investigación científica, desarrollo y/o innovación tecnológica o social. Servicios, asistencia técnica, consultorías, etc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ES_tradnl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Producción en docencia (libros pedagógicos, material didáctico, etc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highlight w:val="green"/>
          <w:lang w:val="es-ES_tradn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_tradnl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_tradnl" w:eastAsia="en-US"/>
        </w:rPr>
      </w:r>
      <w:r>
        <w:rPr>
          <w:sz w:val="22"/>
          <w:szCs w:val="22"/>
          <w:rFonts w:cs="Arial" w:ascii="Arial" w:hAnsi="Arial"/>
          <w:lang w:val="es-ES_tradnl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_tradnl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s-ES_tradnl" w:eastAsia="en-US"/>
        </w:rPr>
        <w:fldChar w:fldCharType="end"/>
      </w: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rPr>
          <w:rFonts w:ascii="Arial" w:hAnsi="Arial" w:cs="Arial"/>
          <w:sz w:val="20"/>
          <w:szCs w:val="20"/>
          <w:highlight w:val="green"/>
          <w:lang w:val="es-ES_tradnl"/>
        </w:rPr>
      </w:pPr>
      <w:r>
        <w:rPr>
          <w:rFonts w:cs="Arial" w:ascii="Arial" w:hAnsi="Arial"/>
          <w:sz w:val="20"/>
          <w:szCs w:val="20"/>
          <w:highlight w:val="green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Heading2"/>
        <w:spacing w:before="120" w:after="120"/>
        <w:rPr>
          <w:sz w:val="20"/>
        </w:rPr>
      </w:pPr>
      <w:r>
        <w:rPr>
          <w:sz w:val="20"/>
        </w:rPr>
        <w:t xml:space="preserve">c) Relación con el medio </w:t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igne la relación del proyecto con el contexto de aplicación de los resultados. En caso de existir un demandante identificado, incorpore a la presentación una nota de expresión de interés del mismo (Organismos públicos, ONGs, empresas, etc.)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s</w:t>
      </w:r>
    </w:p>
    <w:p>
      <w:pPr>
        <w:pStyle w:val="Heading2"/>
        <w:spacing w:before="120" w:after="120"/>
        <w:rPr/>
      </w:pPr>
      <w:r>
        <w:rPr>
          <w:sz w:val="20"/>
        </w:rPr>
        <w:t>a) Integrante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- Completar el ANEXO I “Planilla de Integrantes” con todos los integrantes que formen parte del grupo de investigación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i/>
          <w:sz w:val="20"/>
          <w:szCs w:val="20"/>
          <w:lang w:val="es-ES_tradnl" w:eastAsia="en-US"/>
        </w:rPr>
        <w:t>Adjuntar el CVar sólo de los nuevos integrantes del proyecto que tengan relación con la UNQ (docente, becario, estudiante de posgrado, etc.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s-ES_tradnl" w:eastAsia="en-US"/>
        </w:rPr>
      </w:pPr>
      <w:r>
        <w:rPr>
          <w:rFonts w:cs="Arial" w:ascii="Arial" w:hAnsi="Arial"/>
          <w:i/>
          <w:sz w:val="20"/>
          <w:szCs w:val="20"/>
          <w:lang w:val="es-ES_tradnl" w:eastAsia="en-US"/>
        </w:rPr>
      </w:r>
    </w:p>
    <w:p>
      <w:pPr>
        <w:pStyle w:val="Heading2"/>
        <w:spacing w:before="120" w:after="120"/>
        <w:rPr>
          <w:sz w:val="20"/>
        </w:rPr>
      </w:pPr>
      <w:r>
        <w:rPr>
          <w:sz w:val="20"/>
        </w:rPr>
        <w:t>b) Publicaciones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djuntar copia de la página de las publicaciones declaradas en el punto 5.g) donde se haga mención explicita a la radicación UNQ de los autores y/o Proyecto, y a los datos de publicación (año, ISBN, ISSN, volumen, capítulo, libro, etc.)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4"/>
          <w:szCs w:val="24"/>
        </w:rPr>
        <w:t>7. Autorización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Presto autorización para que la información declarada sea publicada parcial o totalmente por la Universidad Nacional de Quilmes.</w:t>
      </w:r>
    </w:p>
    <w:p>
      <w:pPr>
        <w:pStyle w:val="Heading1"/>
        <w:spacing w:before="120" w:after="120"/>
        <w:rPr>
          <w:rFonts w:ascii="Arial" w:hAnsi="Arial" w:cs="Arial"/>
          <w:sz w:val="24"/>
          <w:szCs w:val="24"/>
          <w:lang w:val="es-ES_tradnl" w:eastAsia="en-US"/>
        </w:rPr>
      </w:pPr>
      <w:r>
        <w:rPr>
          <w:rFonts w:cs="Arial" w:ascii="Arial" w:hAnsi="Arial"/>
          <w:sz w:val="24"/>
          <w:szCs w:val="24"/>
          <w:lang w:val="es-ES_tradnl" w:eastAsia="en-US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  <w:t>Firma y aclaración del Director: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n-US"/>
        </w:rPr>
      </w:pPr>
      <w:r>
        <w:rPr>
          <w:rFonts w:cs="Arial" w:ascii="Arial" w:hAnsi="Arial"/>
          <w:sz w:val="20"/>
          <w:szCs w:val="20"/>
          <w:lang w:val="es-ES_tradnl" w:eastAsia="en-US"/>
        </w:rPr>
      </w:r>
    </w:p>
    <w:p>
      <w:pPr>
        <w:pStyle w:val="Heading1"/>
        <w:spacing w:before="120" w:after="120"/>
        <w:rPr/>
      </w:pPr>
      <w:r>
        <w:rPr>
          <w:rFonts w:cs="Arial" w:ascii="Arial" w:hAnsi="Arial"/>
          <w:sz w:val="24"/>
          <w:szCs w:val="24"/>
        </w:rPr>
        <w:t>8.  Declaración Jurada</w:t>
      </w:r>
    </w:p>
    <w:p>
      <w:pPr>
        <w:pStyle w:val="TextBodyIndent"/>
        <w:spacing w:lineRule="auto" w:line="360" w:before="120" w:after="12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la presente declaro que la totalidad de la información presentada es veraz (firma y aclaración del director y codirector(es) del proyecto)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lang w:val="es-ES_tradnl"/>
        </w:rPr>
      </w:pPr>
      <w:r>
        <w:rPr>
          <w:rFonts w:cs="Arial Narrow" w:ascii="Arial Narrow" w:hAnsi="Arial Narrow"/>
          <w:b/>
          <w:sz w:val="20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701" w:gutter="0" w:header="708" w:top="1258" w:footer="708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56"/>
      </w:rPr>
    </w:pPr>
    <w:r>
      <w:rPr>
        <w:rFonts w:cs="Arial" w:ascii="Arial" w:hAnsi="Arial"/>
        <w:i/>
        <w:iCs/>
        <w:sz w:val="56"/>
      </w:rPr>
      <w:drawing>
        <wp:inline distT="0" distB="0" distL="0" distR="0">
          <wp:extent cx="128905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8" r="-3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28905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sz w:val="1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  <w:sz w:val="1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szCs w:val="20"/>
      <w:lang w:val="es-ES_tradnl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i/>
      <w:sz w:val="16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33:00Z</dcterms:created>
  <dc:creator>afuentes</dc:creator>
  <dc:description/>
  <cp:keywords/>
  <dc:language>en-US</dc:language>
  <cp:lastModifiedBy>afuentes</cp:lastModifiedBy>
  <dcterms:modified xsi:type="dcterms:W3CDTF">2016-12-27T17:26:00Z</dcterms:modified>
  <cp:revision>57</cp:revision>
  <dc:subject/>
  <dc:title>Proyectos de investigación orientados por la práctica profesional</dc:title>
</cp:coreProperties>
</file>