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>QUILMES,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1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  <w:t>VISTO el Expediente Nº 827-0628/16,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>Que por Resolución (CS) Nº 107/15 fue aprobado el Reglamento de Subsidios para Investigación, en sustitución de su homónimo aprobado oportunamente mediante Resolución (CS) Nº 179/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>Que, en esta oportunidad, la Secretaría de Investigación tramita la convocatoria a la presentación del informe anual de seguimiento correspondiente a los Proyectos de Investigación en Temas de Vacancia iniciados el 2 de mayo de 201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ab/>
        <w:t>Que, a tal efecto, fueron designados mediante Resolución (CS) Nº 169/16 los integrantes de la Comisión Evaluadora Interna encargada de la realización del proceso de seguimi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>Que dicha evaluación es necesaria para la asignación a los programas y proyectos en ejecución de los montos correspondientes al período comprendido entre el 2 de mayo de 2016 y el 30 de abril de 201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ab/>
        <w:t>Que a fs. 17 luce el comprobante de imputación presupuestaria a los fines de afrontar las erogaciones prev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>Que a fs. 20 vta. la Subsecretaría Legal y Técnica toma vista de las actuaciones en trámi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>Que por Resolución (CS) Nº 561/15 se aprueba el Presupuesto correspondiente al Ejercicio 2016.</w:t>
      </w:r>
    </w:p>
    <w:p>
      <w:pPr>
        <w:pStyle w:val="TextBody"/>
        <w:rPr/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>Que la presente se dicta en virtud de las atribuciones conferidas por el Artículo 76º del Estatuto Universitar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>Por ell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ab/>
      </w:r>
      <w:r>
        <w:rPr>
          <w:rFonts w:cs="Arial" w:ascii="Arial" w:hAnsi="Arial"/>
          <w:b/>
          <w:sz w:val="24"/>
          <w:szCs w:val="24"/>
          <w:lang w:val="es-MX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R E S U E L V 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 w:eastAsia="en-US"/>
        </w:rPr>
        <w:t xml:space="preserve">ARTÍCULO 1º: Convocar entre el 18 de abril y el 20 de mayo de 2016 </w:t>
      </w:r>
      <w:r>
        <w:rPr>
          <w:rFonts w:cs="Arial" w:ascii="Arial" w:hAnsi="Arial"/>
          <w:sz w:val="24"/>
          <w:szCs w:val="24"/>
          <w:lang w:val="es-MX"/>
        </w:rPr>
        <w:t>a la presentación del informe anual de seguimiento correspondiente a los Proyectos de Investigación en Temas de Vacancia iniciados el 2 de mayo de 2015</w:t>
      </w:r>
      <w:r>
        <w:rPr>
          <w:rFonts w:cs="Arial" w:ascii="Arial" w:hAnsi="Arial"/>
          <w:sz w:val="24"/>
          <w:szCs w:val="24"/>
          <w:lang w:val="es-MX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ARTÍCULO 2º: Encomendar a la Secretaría de Investigación la implementación de los mecanismos necesarios para la concreción de la presente convoca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 xml:space="preserve">ARTÍCULO 3º: Encomendar a la Comisión Evaluadora Interna, designada por Resolución (CS) Nº </w:t>
      </w:r>
      <w:r>
        <w:rPr>
          <w:rFonts w:cs="Arial" w:ascii="Arial" w:hAnsi="Arial"/>
          <w:sz w:val="24"/>
          <w:szCs w:val="24"/>
          <w:lang w:val="es-MX"/>
        </w:rPr>
        <w:t>169/16</w:t>
      </w:r>
      <w:r>
        <w:rPr>
          <w:rFonts w:cs="Arial" w:ascii="Arial" w:hAnsi="Arial"/>
          <w:sz w:val="24"/>
          <w:szCs w:val="24"/>
          <w:lang w:val="es-MX" w:eastAsia="en-US"/>
        </w:rPr>
        <w:t>, la instrumentación de los procedimientos para las pertinentes evaluaciones de conformidad con 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 xml:space="preserve">ARTÍCULO 4º: Autorizar a la Secretaría de Investigación a disponer de la suma total de </w:t>
      </w:r>
      <w:r>
        <w:rPr>
          <w:rFonts w:cs="Arial" w:ascii="Arial" w:hAnsi="Arial"/>
          <w:sz w:val="24"/>
          <w:szCs w:val="24"/>
        </w:rPr>
        <w:t>PESOS OCHENTA Y SEIS MIL DOSCIENTOS CINCUENTA CON 00/100 ($ 86.250,00)</w:t>
      </w:r>
      <w:r>
        <w:rPr>
          <w:rFonts w:cs="Arial" w:ascii="Arial" w:hAnsi="Arial"/>
          <w:sz w:val="24"/>
          <w:szCs w:val="24"/>
          <w:lang w:val="es-MX" w:eastAsia="en-US"/>
        </w:rPr>
        <w:t xml:space="preserve"> para el financiamiento de los proyectos mencionados en la presente.</w:t>
      </w:r>
    </w:p>
    <w:p>
      <w:pPr>
        <w:pStyle w:val="TextBody"/>
        <w:rPr/>
      </w:pPr>
      <w:r>
        <w:rPr>
          <w:szCs w:val="24"/>
        </w:rPr>
        <w:t>ARTÍCULO 5º: El gasto autorizado en la presente deberá imputarse a las Partidas y Dependencias que en cada caso correspondan, según imputación NUP 787/16, obrante a fs. 17 del Expediente citado en el Visto, Presupuesto 2016, Organización Funcional por Program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ARTÍCULO 6º: </w:t>
      </w:r>
      <w:r>
        <w:rPr>
          <w:rFonts w:cs="Arial" w:ascii="Arial" w:hAnsi="Arial"/>
          <w:sz w:val="24"/>
          <w:szCs w:val="24"/>
        </w:rPr>
        <w:t>Regístrese, practíquense las comunicaciones de estilo y archívese.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RESOLUCIÓN (R) Nº:</w:t>
      </w:r>
    </w:p>
    <w:sectPr>
      <w:type w:val="nextPage"/>
      <w:pgSz w:w="11906" w:h="16838"/>
      <w:pgMar w:left="215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rFonts w:ascii="Arial" w:hAnsi="Arial" w:cs="Arial"/>
      <w:sz w:val="24"/>
      <w:lang w:val="es-ES_tradnl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55:00Z</dcterms:created>
  <dc:creator>Despacho</dc:creator>
  <dc:description/>
  <cp:keywords/>
  <dc:language>en-US</dc:language>
  <cp:lastModifiedBy>federico.dalponte</cp:lastModifiedBy>
  <cp:lastPrinted>2014-04-14T12:18:00Z</cp:lastPrinted>
  <dcterms:modified xsi:type="dcterms:W3CDTF">2016-04-13T18:55:00Z</dcterms:modified>
  <cp:revision>2</cp:revision>
  <dc:subject/>
  <dc:title> </dc:title>
</cp:coreProperties>
</file>