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 Narrow" w:hAnsi="Arial Narrow"/>
          <w:sz w:val="22"/>
          <w:szCs w:val="22"/>
        </w:rPr>
        <w:t xml:space="preserve">En la sede de la Universidad Nacional de Quilmes, a los 2 días del mes de diciembre de 2015, los miembros de la Comisión Evaluadora Interna creada por Resolución (CS) Nº 433/15, Gabriela Arévalo, Marcelo Argüelles, Carolina Biernat, Marcos Bilen, Roxana Boixadós, Judith Farberman, Sebastián Fernández Alberti, Andrea Gaviglio, Elizabeth Lewkowicz, Vanesa Ludemann, Natalia Paladino, Andrea Pérez y José Luis Sebastián, elevan al Rector de la Universidad Nacional de Quilmes, Dr. Mario Lozano,  el orden de mérito establecido para la convocatoria </w:t>
      </w:r>
      <w:r>
        <w:rPr>
          <w:rFonts w:cs="Arial" w:ascii="Arial Narrow" w:hAnsi="Arial Narrow"/>
          <w:i/>
          <w:sz w:val="22"/>
          <w:szCs w:val="22"/>
        </w:rPr>
        <w:t>Subsidios de apoyo a la investigación para estudiantes de grado e investigadores en formación, SAI 2015.</w:t>
      </w:r>
    </w:p>
    <w:p>
      <w:pPr>
        <w:pStyle w:val="TextBody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ategoría 1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Ciencia y Tecnología</w:t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1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306"/>
        <w:gridCol w:w="1200"/>
      </w:tblGrid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zu, Nicolás Jesús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emann, Van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9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, Juliet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o, Patr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3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Varela, Romina Noeli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kowics, Elizab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7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nes, Maria Victori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ich, Mariano Nicolá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8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z, Horacio Emanuel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lla, Maria Jos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8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ezuk, Lorena Gisel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, Alejandro André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3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lera, Andrés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erde, Claud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lano, Julio Fernando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nishi, Lean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9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i, Ulises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a, Damián E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4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, Romina Andre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a, Let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7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n, Jorge Alejandro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ringhelli, Pablo Dani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9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zer, Solange Mailen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Eder L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Lozano, Rocío Soledad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a, Hern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zteguia, Gustavo Alberto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Ana Pau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9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zquez, Cecilia Tahis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ñi, Sandra Elizabet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4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ton, Roberto Ramón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ia, Gustavo Adriá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ier, Julián Axel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io, Cristina Silv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3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, Evelyn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as, Natalia Lor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9</w:t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/>
      </w:pPr>
      <w:r>
        <w:rPr/>
        <w:t>Departamento de Ciencias Sociales</w:t>
      </w:r>
    </w:p>
    <w:tbl>
      <w:tblPr>
        <w:tblW w:w="81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306"/>
        <w:gridCol w:w="1200"/>
      </w:tblGrid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a, Alejandro Marcelo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, Alejand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3</w:t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/>
      </w:pPr>
      <w:r>
        <w:rPr/>
        <w:t>Departamento de Economía y Administración</w:t>
      </w:r>
    </w:p>
    <w:tbl>
      <w:tblPr>
        <w:tblW w:w="81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306"/>
        <w:gridCol w:w="1200"/>
      </w:tblGrid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ñez Canales, Oscar Humberto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ías, Cristi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8</w:t>
            </w:r>
          </w:p>
        </w:tc>
      </w:tr>
    </w:tbl>
    <w:p>
      <w:pPr>
        <w:pStyle w:val="TextBody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ategoría 2 </w:t>
      </w:r>
    </w:p>
    <w:p>
      <w:pPr>
        <w:pStyle w:val="TextBody"/>
        <w:rPr/>
      </w:pPr>
      <w:r>
        <w:rPr/>
        <w:t>Departamento de Ciencia y Tecnología</w:t>
      </w:r>
    </w:p>
    <w:tbl>
      <w:tblPr>
        <w:tblW w:w="81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306"/>
        <w:gridCol w:w="1190"/>
      </w:tblGrid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 Fedele, Malena Lis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dino, Natal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túa, Daniela Edith</w:t>
            </w:r>
          </w:p>
        </w:tc>
        <w:tc>
          <w:tcPr>
            <w:tcW w:w="33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, M. Jimen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5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enni, María Natalia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tti Montanari, Jorge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mi, Ayelén Tatiana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illa, Maria José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, Melina María Belén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fía, Paulo Cesar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5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ro, Mariano José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kowicz, Elizabeth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a, Federico Leonel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Eder Lili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</w:t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Ciencias Sociales</w:t>
      </w:r>
    </w:p>
    <w:tbl>
      <w:tblPr>
        <w:tblW w:w="81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363"/>
        <w:gridCol w:w="1140"/>
      </w:tblGrid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arco, Rosa María Celeste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, Talía V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Ávila, Natalia Pamel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ano, Osvald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outa Rando, Nicolás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o, Silvi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ghini, Mariana Analía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Alzueta, Esteb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partamento de Economía y Administración</w:t>
      </w:r>
    </w:p>
    <w:tbl>
      <w:tblPr>
        <w:tblW w:w="814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3363"/>
        <w:gridCol w:w="1133"/>
      </w:tblGrid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lante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arulli, Florencia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i, Patrici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985" w:right="851" w:gutter="0" w:header="0" w:top="209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6:00Z</dcterms:created>
  <dc:creator>afuentes</dc:creator>
  <dc:description/>
  <cp:keywords/>
  <dc:language>en-US</dc:language>
  <cp:lastModifiedBy>afuentes</cp:lastModifiedBy>
  <cp:lastPrinted>2015-12-04T14:44:00Z</cp:lastPrinted>
  <dcterms:modified xsi:type="dcterms:W3CDTF">2015-12-04T17:45:00Z</dcterms:modified>
  <cp:revision>9</cp:revision>
  <dc:subject/>
  <dc:title>En la sede de la Universidad Nacional de Quilmes, a los 2 días del mes de diciembre de 2015, los miembros de la Comisión Evaluadora Interna creada por Resolución (CS) Nº 432/15, Elizabeth Lewkowicz, Natalia Paladino, Marcos Bilen, Vanesa Ludemann, Sebast</dc:title>
</cp:coreProperties>
</file>