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 acuerdo al orden de mérito determinado por la Comisión Evaluadora de la convocatoria </w:t>
      </w:r>
      <w:r>
        <w:rPr>
          <w:rFonts w:cs="Arial" w:ascii="Arial Narrow" w:hAnsi="Arial Narrow"/>
          <w:bCs/>
          <w:i/>
          <w:sz w:val="22"/>
          <w:szCs w:val="22"/>
          <w:lang w:val="es-AR"/>
        </w:rPr>
        <w:t xml:space="preserve">Viajes y viáticos 2015” </w:t>
      </w:r>
      <w:r>
        <w:rPr>
          <w:rFonts w:cs="Arial" w:ascii="Arial Narrow" w:hAnsi="Arial Narrow"/>
          <w:bCs/>
          <w:sz w:val="22"/>
          <w:szCs w:val="22"/>
          <w:lang w:val="es-AR"/>
        </w:rPr>
        <w:t>corresponde</w:t>
      </w:r>
      <w:r>
        <w:rPr>
          <w:rFonts w:cs="Arial" w:ascii="Arial Narrow" w:hAnsi="Arial Narrow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 Narrow" w:hAnsi="Arial Narrow"/>
          <w:sz w:val="22"/>
          <w:szCs w:val="22"/>
        </w:rPr>
        <w:t>otorgar el financiamiento global de acuerdo a lo establecido por las Bases de la convocatoria, aprobada mediante Resolución (CS) Nº 432/15, a saber;</w:t>
      </w:r>
    </w:p>
    <w:p>
      <w:pPr>
        <w:pStyle w:val="Normal"/>
        <w:ind w:left="570" w:right="635" w:hanging="0"/>
        <w:jc w:val="both"/>
        <w:rPr/>
      </w:pPr>
      <w:r>
        <w:rPr>
          <w:rFonts w:cs="Arial" w:ascii="Arial Narrow" w:hAnsi="Arial Narrow"/>
          <w:sz w:val="20"/>
          <w:szCs w:val="20"/>
        </w:rPr>
        <w:t>a) Cada Departamento recibirá al menos 1 subsidio por categoría de Tipo 1 - Investigadores formados, y 1 subsidio de Tipo 2 – Investigadores en formación, en base al orden de mérito general. Un mismo Programa o Proyecto no podrá obtener más de un subsidio por categoría de Tipo 1, ni más de dos subsidios de Tipo 2.</w:t>
      </w:r>
    </w:p>
    <w:p>
      <w:pPr>
        <w:pStyle w:val="Normal"/>
        <w:ind w:left="570" w:right="635" w:hanging="0"/>
        <w:jc w:val="both"/>
        <w:rPr/>
      </w:pPr>
      <w:r>
        <w:rPr>
          <w:rFonts w:cs="Arial" w:ascii="Arial Narrow" w:hAnsi="Arial Narrow"/>
          <w:sz w:val="20"/>
          <w:szCs w:val="20"/>
        </w:rPr>
        <w:t>b) La Secretaría de Investigación distribuirá los fondos restantes, según el orden de mérito general, en forma proporcional a la cantidad de presentaciones recibidas por Tipo y categoría</w:t>
      </w:r>
      <w:r>
        <w:rPr>
          <w:rFonts w:cs="Arial" w:ascii="Arial Narrow" w:hAnsi="Arial Narrow"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stribución por Departamento y Categoría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ipo 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083"/>
        <w:gridCol w:w="2052"/>
        <w:gridCol w:w="2229"/>
        <w:gridCol w:w="1026"/>
        <w:gridCol w:w="1083"/>
      </w:tblGrid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tegorí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, Ro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elik, 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ncias Socia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753,00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garait, Patri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garait, 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ncia y Tecnologí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ga, Leti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mero, E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ncia y Tecnologí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llegrini, Pab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omas, H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ncias Socia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tti, Patri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ta, F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conomía y Administració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4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4,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ipo 2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052"/>
        <w:gridCol w:w="2229"/>
        <w:gridCol w:w="1191"/>
        <w:gridCol w:w="1311"/>
      </w:tblGrid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ías, Crist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del, 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conomía y Administr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audat, María Dolor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sa, J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ncias Socia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el, Rom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gner, J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ncia y Tecnologí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b) Distribución de fondos restantes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Tipo 1</w:t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083"/>
        <w:gridCol w:w="1995"/>
        <w:gridCol w:w="2014"/>
        <w:gridCol w:w="1349"/>
        <w:gridCol w:w="1030"/>
      </w:tblGrid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Categorí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íaz-Caro, Alejand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íaz-Caro, 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iencia y Tecnologí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Venezia, Lucia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ossi, L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ncias Socia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urolo, Norberto Leonar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lfonso. 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ncias Socia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olombek, Di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olombek, D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iencia y Tecnologí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Valverde, Claud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Wall, L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iencia y Tecnologí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uffini, Marth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irbal, N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ncias Socia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astrini, Guillerm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ecerra, 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ncias Socia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ómez, Dani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omez, D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iencia y Tecnologí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Tipo 2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64"/>
        <w:gridCol w:w="2969"/>
        <w:gridCol w:w="1178"/>
        <w:gridCol w:w="1285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orres, Germ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lfonso, A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iencias Social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7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4.897,5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Cuello, Marian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abat, G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conomía y Administració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4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ichdji, Ayelé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irbal, N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iencias Social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2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upar, Bren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alafassi, G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iencias Social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Postulaciones no subsidiadas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Viajes Tipo 1 </w:t>
      </w:r>
    </w:p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21"/>
        <w:gridCol w:w="1986"/>
        <w:gridCol w:w="2276"/>
      </w:tblGrid>
      <w:tr>
        <w:trPr>
          <w:trHeight w:val="41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 de Ciencias Sociales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tegorí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Poggi, Marin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irbal, 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agatti, Maria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alsa, 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e Arce, Alejand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irbal, 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uzlera, Jos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irbal, 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9,50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20"/>
        <w:gridCol w:w="1986"/>
        <w:gridCol w:w="2261"/>
      </w:tblGrid>
      <w:tr>
        <w:trPr>
          <w:trHeight w:val="4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 de Ciencia y Tecnología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tegorí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firi, María Cecil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gner, J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opoli, Nicol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isi, G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ona, Ju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mez, D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,75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le, Sol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orile, L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7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mbardi, Carl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nelli, E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,7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ínez, Caro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aramoni, N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25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gares, Anton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ll, L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yna, Dali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ll, L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80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21"/>
        <w:gridCol w:w="1986"/>
        <w:gridCol w:w="2276"/>
      </w:tblGrid>
      <w:tr>
        <w:trPr>
          <w:trHeight w:val="41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 de Ciencias Sociales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tegorí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man, Christiá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renzano, 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ro, Silv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quero, R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ómez, Marce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ómez, M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rrilli, Adriá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rbal, 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ríguez Alzueta, Esteb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ríguez Alzuela, 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iavo, Es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iavo, 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tiérrez, Talí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rbal, 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,00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282"/>
        <w:gridCol w:w="1986"/>
        <w:gridCol w:w="2346"/>
      </w:tblGrid>
      <w:tr>
        <w:trPr>
          <w:trHeight w:val="410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 de Ciencia y Tecnología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tegorí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rchia, Gusta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rchia, G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tancor, Leti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orile, L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renzano Menna, Pab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mez, D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poll, Gisel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mez, D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rdominici Sottile, Gusta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isi, G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barini, Lucia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ll, L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50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iajes Tipo 2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2508"/>
        <w:gridCol w:w="2508"/>
      </w:tblGrid>
      <w:tr>
        <w:trPr>
          <w:trHeight w:val="41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 de Ciencia y Tecnología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mírez Tapias, Yuly Andre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lles, J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fano, Mar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mez, D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ri, Macarena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onso, S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zuela, Natal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orile, L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,25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onzález, Nazareno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mez, D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daño, Tade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isi, G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mando, Rom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mez, D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25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ube, María Jul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mero, E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2508"/>
        <w:gridCol w:w="2508"/>
      </w:tblGrid>
      <w:tr>
        <w:trPr>
          <w:trHeight w:val="41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 de Economía y Administración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sebrud, Ezequie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del, 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slan, Cecil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nnet, A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25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2508"/>
        <w:gridCol w:w="2565"/>
      </w:tblGrid>
      <w:tr>
        <w:trPr>
          <w:trHeight w:val="41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 de Ciencias Sociales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tula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cía, Ana Laur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ujo, J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75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mukler, Marí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omas, H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sualdi, Maria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quero, R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,1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985" w:right="851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4:00Z</dcterms:created>
  <dc:creator>afuentes</dc:creator>
  <dc:description/>
  <cp:keywords/>
  <dc:language>en-US</dc:language>
  <cp:lastModifiedBy>afuentes</cp:lastModifiedBy>
  <cp:lastPrinted>2015-12-04T11:26:00Z</cp:lastPrinted>
  <dcterms:modified xsi:type="dcterms:W3CDTF">2015-12-10T14:26:00Z</dcterms:modified>
  <cp:revision>6</cp:revision>
  <dc:subject/>
  <dc:title>ADJUDICACIÓN DE SUBSIDIOS</dc:title>
</cp:coreProperties>
</file>