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De acuerdo al orden de mérito determinado por la Comisión Evaluadora de la </w:t>
      </w:r>
      <w:r>
        <w:rPr>
          <w:rFonts w:cs="Arial" w:ascii="Arial Narrow" w:hAnsi="Arial Narrow"/>
          <w:i/>
        </w:rPr>
        <w:t>“</w:t>
      </w:r>
      <w:r>
        <w:rPr>
          <w:rFonts w:cs="Arial" w:ascii="Arial Narrow" w:hAnsi="Arial Narrow"/>
          <w:bCs/>
          <w:i/>
          <w:lang w:val="es-AR"/>
        </w:rPr>
        <w:t xml:space="preserve">Convocatoria Subsidio de apoyo a la investigación para estudiantes de grado e investigadores en formación SAI 2015” </w:t>
      </w:r>
      <w:r>
        <w:rPr>
          <w:rFonts w:cs="Arial" w:ascii="Arial Narrow" w:hAnsi="Arial Narrow"/>
          <w:bCs/>
          <w:lang w:val="es-AR"/>
        </w:rPr>
        <w:t>corresponde</w:t>
      </w:r>
      <w:r>
        <w:rPr>
          <w:rFonts w:cs="Arial" w:ascii="Arial Narrow" w:hAnsi="Arial Narrow"/>
          <w:bCs/>
          <w:i/>
          <w:lang w:val="es-AR"/>
        </w:rPr>
        <w:t xml:space="preserve"> </w:t>
      </w:r>
      <w:r>
        <w:rPr>
          <w:rFonts w:cs="Arial" w:ascii="Arial Narrow" w:hAnsi="Arial Narrow"/>
        </w:rPr>
        <w:t xml:space="preserve">otorgar el financiamiento global de acuerdo a lo establecido por las Bases de la convocatoria, aprobada mediante Resolución (CS) Nº 433/15, a saber;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570" w:right="80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z w:val="22"/>
          <w:szCs w:val="22"/>
          <w:lang w:val="es-AR"/>
        </w:rPr>
        <w:t xml:space="preserve">Cada Departamento recibirá al menos 2 subsidios de Categoría 1 y 2 subsidios de Categoría 2. </w:t>
      </w:r>
      <w:r>
        <w:rPr>
          <w:rFonts w:cs="Arial" w:ascii="Arial Narrow" w:hAnsi="Arial Narrow"/>
          <w:i/>
          <w:sz w:val="22"/>
          <w:szCs w:val="22"/>
        </w:rPr>
        <w:t>La Secretaría de Investigación distribuirá los fondos restantes, según el orden de mérito general, en forma proporcional a la cantidad de presentaciones recibidas por categoría</w:t>
      </w:r>
      <w:r>
        <w:rPr>
          <w:rFonts w:cs="Arial" w:ascii="Arial Narrow" w:hAnsi="Arial Narrow"/>
          <w:i/>
          <w:color w:val="FF0000"/>
        </w:rPr>
        <w:t>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goría 1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  <w:gridCol w:w="987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u, Nicolás Jesú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mann,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Juliet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o,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/>
        <w:t>Departamento de Ciencias Sociales</w:t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  <w:gridCol w:w="987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, Alejandro Marcel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, Alejan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/>
        <w:t>Departamento de Economía y Administración</w:t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  <w:gridCol w:w="987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ñez Canales, Oscar Humbert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ías, Crist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</w:tbl>
    <w:p>
      <w:pPr>
        <w:pStyle w:val="TextBody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ategoría 2 </w:t>
      </w:r>
    </w:p>
    <w:p>
      <w:pPr>
        <w:pStyle w:val="TextBody"/>
        <w:rPr/>
      </w:pPr>
      <w:r>
        <w:rPr/>
        <w:t>Departamento de Ciencia y Tecnología</w:t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190"/>
        <w:gridCol w:w="103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 Fedele, Malena Lis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o, Natal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túa, Daniela Edith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, M. Jime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63"/>
        <w:gridCol w:w="1140"/>
        <w:gridCol w:w="103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, Rosa María Celest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, Talía 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, Natalia Pamel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, Osval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2"/>
          <w:szCs w:val="22"/>
        </w:rPr>
        <w:t>Depa</w:t>
      </w:r>
      <w:r>
        <w:rPr/>
        <w:t>rtamento de Economía y Administración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197"/>
        <w:gridCol w:w="103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rulli, Florencia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, Patrici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ndos restantes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 xml:space="preserve">Categoría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052"/>
        <w:gridCol w:w="1721"/>
        <w:gridCol w:w="1072"/>
        <w:gridCol w:w="919"/>
        <w:gridCol w:w="978"/>
      </w:tblGrid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Otorg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Varela, Romina Noel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nes, Maria Victo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ich, Mariano Nicolá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z, Horacio Emanu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, Maria Jos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ezuk, Lorena Gise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 André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lera, André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, Julio Fernand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nishi, Leand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i, Ulis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Damián 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, Romina Andr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, Letic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n, Jorge Alejand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inghelli, Pablo Dani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zer, Solange Maile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 Lil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Lozano, Rocío Soleda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, Hern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zteguia, Gustavo Alber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a Pau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, Cecilia Tah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 Elizabet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, Roberto Ram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ustavo Adriá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er, Julián Axe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o, Cristina Silv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Evely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Natalia Loren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ía 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6"/>
        <w:gridCol w:w="2631"/>
        <w:gridCol w:w="1552"/>
        <w:gridCol w:w="974"/>
        <w:gridCol w:w="1056"/>
      </w:tblGrid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Otorga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enni, María Natalia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tti Montanari, Jorg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mi, Ayelén Tatiana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, Maria José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Melina María Belén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ía, Paulo Cesa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ro, Mariano José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, Federico Leonel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 Lil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 y Tecnologí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4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uta Rando, Nicolás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ghini, Mariana Analí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ta, Esteban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Social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4:00Z</dcterms:created>
  <dc:creator>afuentes</dc:creator>
  <dc:description/>
  <cp:keywords/>
  <dc:language>en-US</dc:language>
  <cp:lastModifiedBy>afuentes</cp:lastModifiedBy>
  <cp:lastPrinted>2015-12-04T12:21:00Z</cp:lastPrinted>
  <dcterms:modified xsi:type="dcterms:W3CDTF">2015-12-10T14:23:00Z</dcterms:modified>
  <cp:revision>10</cp:revision>
  <dc:subject/>
  <dc:title>De acuerdo al orden de mérito determinado por la Comisión Evaluadora de la “Convocatoria Subsidio de apoyo a la investigación para estudiantes de grado e investigadores en formación SAI 2015” corresponde otorgar el financiamiento global de acuerdo a lo e</dc:title>
</cp:coreProperties>
</file>