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sede de la Universidad Nacional de Quilmes, a los 2 días del mes de diciembre de 2015, los miembros de la Comisión Evaluadora Interna creada por Resolución (CS) Nº 432/15, Gabriela Arévalo, Marcelo Argüelles, Carolina Biernat, Marcos Bilen, Roxana Boixadós, Judith Farberman, Sebastián Fernández Alberti, Andrea Gaviglio, Elizabeth Lewkowicz, Vanesa Ludemann, Natalia Paladino, Andrea Pérez y José Luis Sebastián, elevan al Rector de la Universidad Nacional de Quilmes, Dr. Mario Lozano,  el orden de mérito establecido para la convocatoria </w:t>
      </w:r>
      <w:r>
        <w:rPr>
          <w:rFonts w:cs="Arial" w:ascii="Arial Narrow" w:hAnsi="Arial Narrow"/>
          <w:i/>
          <w:sz w:val="22"/>
          <w:szCs w:val="22"/>
        </w:rPr>
        <w:t>Viajes y Viáticos 2015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jes Tipo 1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8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96"/>
        <w:gridCol w:w="2337"/>
        <w:gridCol w:w="1335"/>
      </w:tblGrid>
      <w:tr>
        <w:trPr>
          <w:trHeight w:val="410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encias Sociales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l Programa/Proyecto de pertenenci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i, Pab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ia, Luci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,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olo, Norberto Leonard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gi, Marin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atti, Mari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, 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rce, Alejand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lera, Jos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9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96"/>
        <w:gridCol w:w="2337"/>
        <w:gridCol w:w="1320"/>
      </w:tblGrid>
      <w:tr>
        <w:trPr>
          <w:trHeight w:val="410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encia y Tecnología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l Programa/Proyecto de pertenenc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a, Leti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-Caro, Alejand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-Caro, 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, María Ceci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poli, Nico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ona, Ju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, Solan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, Carl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lli, 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Caroli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moni, 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5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ares, Anton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a, Dali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96"/>
        <w:gridCol w:w="2337"/>
        <w:gridCol w:w="1335"/>
      </w:tblGrid>
      <w:tr>
        <w:trPr>
          <w:trHeight w:val="410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encias Sociales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del Programa/Proyecto de pertenenci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, Ro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lik, 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, Mart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ini, Guillerm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, 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n, Christi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,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quero, R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Marce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M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rilli, Adriá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ta, Esteb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la, 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, Es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, E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, Talí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39"/>
        <w:gridCol w:w="2451"/>
        <w:gridCol w:w="1335"/>
      </w:tblGrid>
      <w:tr>
        <w:trPr>
          <w:trHeight w:val="410" w:hRule="atLeast"/>
        </w:trPr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encia y Tecnología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rait, Patri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rait, 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Dani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, Gusta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, 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ancor, Leti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 Menna,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ll, Gisel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dominici Sottile, Gustav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arini, Lucia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374"/>
        <w:gridCol w:w="2451"/>
        <w:gridCol w:w="1368"/>
      </w:tblGrid>
      <w:tr>
        <w:trPr>
          <w:trHeight w:val="410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conomía y Administración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, Patric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, F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jes Tipo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2508"/>
        <w:gridCol w:w="1358"/>
      </w:tblGrid>
      <w:tr>
        <w:trPr>
          <w:trHeight w:val="410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encia y Tecnología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l, Rom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írez Tapias, Yuly Andre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ano, Mar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i, Macaren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zuela, Natal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, Nazareno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año, Tade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, Rom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be, María Jul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2508"/>
        <w:gridCol w:w="1363"/>
      </w:tblGrid>
      <w:tr>
        <w:trPr>
          <w:trHeight w:val="410" w:hRule="atLeast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Economía y Administración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ías, Crist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,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llo, Mariana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t, 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sebrud, Ezequie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,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lan, Cecil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, 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2508"/>
        <w:gridCol w:w="1363"/>
      </w:tblGrid>
      <w:tr>
        <w:trPr>
          <w:trHeight w:val="410" w:hRule="atLeast"/>
        </w:trPr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Ciencias Sociales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del Programa/Proyecto de pertenen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udat, María Dolor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, J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Germá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dji, Ayelé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ar, Brend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, G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jo, J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5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kler, Marí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aldi, Maria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ro, R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40:00Z</dcterms:created>
  <dc:creator>afuentes</dc:creator>
  <dc:description/>
  <cp:keywords/>
  <dc:language>en-US</dc:language>
  <cp:lastModifiedBy>afuentes</cp:lastModifiedBy>
  <cp:lastPrinted>2015-12-04T11:26:00Z</cp:lastPrinted>
  <dcterms:modified xsi:type="dcterms:W3CDTF">2015-12-04T15:35:00Z</dcterms:modified>
  <cp:revision>15</cp:revision>
  <dc:subject/>
  <dc:title>En la sede de la Universidad Nacional de Quilmes, a los 2 días del mes de diciembre de 2015, los miembros de la Comisión Evaluadora Interna creada por Resolución (CS) Nº 432/15, Elizabeth Lewkowicz, Natalia Paladino, Marcos Bilen, Vanesa Ludemann, Sebast</dc:title>
</cp:coreProperties>
</file>