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GUNTAS FRECUENTES SOBRE L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OLICITUD DE INCENTIVOS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ndiciones General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IÉNES PUEDEN SOLICITAR EL COBRO DE INCENTIVO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os docentes investigadores que tengan una categoría en firme (I, II, III, IV ó V), que hayan participado durante el 2015 en un proyecto de investigación acreditado por la UNQ y dicten cursos se grad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ebe consignarse la categoría solicitada en el proceso de categorización 2014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CONDICIONES TIENE QUE REUNIR EL DOCENTE INVESTIGADOR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s descriptas en los artículos </w:t>
      </w:r>
      <w:r>
        <w:rPr>
          <w:rFonts w:cs="Arial" w:ascii="Arial" w:hAnsi="Arial"/>
          <w:sz w:val="22"/>
          <w:szCs w:val="22"/>
          <w:lang w:val="es-AR"/>
        </w:rPr>
        <w:t>4º, 25º, 26º 27º del Manual de Procedimientos del Programa de Incentivos a Docentes Investigadores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LA CARGA DOCENTE MÍNIMA PARA SOLICITAR EL INCENTIV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arga docente mínima es de 120 horas anuales de dictado de clases de grado. Se puede sustituir hasta un 50% de las 120 horas, con el dictado de cursos de posgrado. Los cursos de posgrado que se consignen deben formar parte de los planes de estudio y estar avalados por la UNQ</w:t>
      </w:r>
      <w:r>
        <w:rPr>
          <w:rFonts w:cs="Arial" w:ascii="Arial" w:hAnsi="Arial"/>
          <w:lang w:val="es-ES_tradnl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CONDICIONES DEBE CUMPLIR EL PROGRAMA/PROYECTO ACREDITADO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grama/proyecto debe estar dirigido por un docente investigador categoría I, II ó III. Si no es así no puede cobrar incentivos ni el director ni los integrantes aunque éstos tengan una categoría sup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mulario on li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 ATENTAMENTE EL DOCUMENTO “INSTRUCTIVO SOLICITUD </w:t>
      </w:r>
      <w:r>
        <w:rPr>
          <w:rFonts w:cs="Arial" w:ascii="Arial" w:hAnsi="Arial"/>
          <w:b/>
          <w:i/>
        </w:rPr>
        <w:t>ON LINE</w:t>
      </w:r>
      <w:r>
        <w:rPr>
          <w:rFonts w:cs="Arial" w:ascii="Arial" w:hAnsi="Arial"/>
          <w:b/>
        </w:rPr>
        <w:t xml:space="preserve"> 2015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MPORTANTE:</w:t>
      </w:r>
      <w:r>
        <w:rPr>
          <w:rFonts w:cs="Arial" w:ascii="Arial" w:hAnsi="Arial"/>
          <w:b/>
        </w:rPr>
        <w:t xml:space="preserve"> Toda aclaración o información adicional al formulario debe consignarla en la NOTA MODELO y presentarla adjuntada al mismo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¿CÓMO DEBE COMPLETARSE LA SOLAPA </w:t>
      </w:r>
      <w:r>
        <w:rPr>
          <w:rFonts w:cs="Arial" w:ascii="Arial" w:hAnsi="Arial"/>
          <w:b/>
          <w:sz w:val="22"/>
          <w:szCs w:val="22"/>
        </w:rPr>
        <w:t>ACTUALIZAR ACTIVIDAD DOCENT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La dedicación no puede modificarse. Verifique que la dedicación que aparece en el formulario </w:t>
      </w:r>
      <w:r>
        <w:rPr>
          <w:rFonts w:cs="Arial" w:ascii="Arial" w:hAnsi="Arial"/>
          <w:i/>
          <w:sz w:val="22"/>
          <w:szCs w:val="22"/>
        </w:rPr>
        <w:t>on line</w:t>
      </w:r>
      <w:r>
        <w:rPr>
          <w:rFonts w:cs="Arial" w:ascii="Arial" w:hAnsi="Arial"/>
          <w:sz w:val="22"/>
          <w:szCs w:val="22"/>
        </w:rPr>
        <w:t xml:space="preserve"> sea con la que comenzó el año.  Si la consignada allí es incorrecta, consigne la correcta en la NOTA MODEL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:</w:t>
      </w:r>
      <w:r>
        <w:rPr>
          <w:rFonts w:cs="Arial" w:ascii="Arial" w:hAnsi="Arial"/>
          <w:sz w:val="22"/>
          <w:szCs w:val="22"/>
        </w:rPr>
        <w:t xml:space="preserve"> Si en el transcurso del año cambió de dedicación, debe consignar en la NOTA MODELO, la nueva dedicación y la fecha de inicio de la mis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El campo horas y semanas en el 1º y 2º cuatrimestre</w:t>
      </w:r>
      <w:r>
        <w:rPr>
          <w:rFonts w:cs="Arial" w:ascii="Arial" w:hAnsi="Arial"/>
          <w:sz w:val="22"/>
          <w:szCs w:val="22"/>
        </w:rPr>
        <w:t xml:space="preserve">. Estas horas son las dedicadas a la actividad docente correspondientes a las horas de clase, las horas de preparación de las mismas, la corrección de exámenes y las horas de consulta, por semana. Este campo se debe completar según la dedicación docente de la siguiente form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::</w:t>
      </w:r>
      <w:r>
        <w:rPr>
          <w:rFonts w:cs="Arial" w:ascii="Arial" w:hAnsi="Arial"/>
          <w:sz w:val="22"/>
          <w:szCs w:val="22"/>
        </w:rPr>
        <w:t xml:space="preserve"> Dedicación Exclusiva: 12 horas mínimo - 20 horas máximo a la docencia (en investigación se debe consignar 28 horas máximo – 20 horas mínimo, respectivame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::</w:t>
      </w:r>
      <w:r>
        <w:rPr>
          <w:rFonts w:cs="Arial" w:ascii="Arial" w:hAnsi="Arial"/>
          <w:sz w:val="22"/>
          <w:szCs w:val="22"/>
        </w:rPr>
        <w:t xml:space="preserve"> Dedicación Semiexclusiva: 6 horas mínimo - 10 horas máximo a la docencia (en investigación 14 horas como máximo – 10 horas como mínimo, respectivame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::</w:t>
      </w:r>
      <w:r>
        <w:rPr>
          <w:rFonts w:cs="Arial" w:ascii="Arial" w:hAnsi="Arial"/>
          <w:sz w:val="22"/>
          <w:szCs w:val="22"/>
        </w:rPr>
        <w:t xml:space="preserve"> Dedicación Simple (sólo becarios): 10 horas a la docencia (28 horas en investiga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</w:t>
      </w:r>
      <w:r>
        <w:rPr>
          <w:rFonts w:cs="Arial" w:ascii="Arial" w:hAnsi="Arial"/>
          <w:b/>
          <w:sz w:val="22"/>
          <w:szCs w:val="22"/>
        </w:rPr>
        <w:t xml:space="preserve">semanas </w:t>
      </w:r>
      <w:r>
        <w:rPr>
          <w:rFonts w:cs="Arial" w:ascii="Arial" w:hAnsi="Arial"/>
          <w:sz w:val="22"/>
          <w:szCs w:val="22"/>
        </w:rPr>
        <w:t>son 18 por cuatrimest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DEBE COMPLETARSE LA SOLAPA</w:t>
      </w:r>
      <w:r>
        <w:rPr>
          <w:rFonts w:cs="Arial" w:ascii="Arial" w:hAnsi="Arial"/>
          <w:b/>
          <w:sz w:val="22"/>
          <w:szCs w:val="22"/>
        </w:rPr>
        <w:t xml:space="preserve"> CURSOS QUE DICTA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debe hacer si no se encuentra su asignatura en la tabla de asignaturas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ja una asignatura similar a la que dicta y luego consigne la correcta en la NOTA MODEL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carga horaria se debe consignar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 debe consignar la cantidad de horas por semana que el docente está frente a alumnos </w:t>
      </w:r>
      <w:r>
        <w:rPr>
          <w:rFonts w:cs="Arial" w:ascii="Arial" w:hAnsi="Arial"/>
          <w:i/>
          <w:sz w:val="22"/>
          <w:szCs w:val="22"/>
        </w:rPr>
        <w:t>(dictado de clases –horas semanales-)</w:t>
      </w:r>
      <w:r>
        <w:rPr>
          <w:rFonts w:cs="Arial" w:ascii="Arial" w:hAnsi="Arial"/>
          <w:sz w:val="22"/>
          <w:szCs w:val="22"/>
        </w:rPr>
        <w:t xml:space="preserve"> y la cantidad de semanas cuatrimestrales o anuales </w:t>
      </w:r>
      <w:r>
        <w:rPr>
          <w:rFonts w:cs="Arial" w:ascii="Arial" w:hAnsi="Arial"/>
          <w:i/>
          <w:sz w:val="22"/>
          <w:szCs w:val="22"/>
        </w:rPr>
        <w:t>(dictado de clases- semanas-)</w:t>
      </w:r>
      <w:r>
        <w:rPr>
          <w:rFonts w:cs="Arial" w:ascii="Arial" w:hAnsi="Arial"/>
          <w:sz w:val="22"/>
          <w:szCs w:val="22"/>
        </w:rPr>
        <w:t>, según corresponda a cada asignatura.</w:t>
      </w:r>
    </w:p>
    <w:p>
      <w:pPr>
        <w:pStyle w:val="Normal"/>
        <w:ind w:left="3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ocentes de la modalidad virtual deben asimilar sus horas de clase por curso a las horas dictadas en la modalidad presencial del Diploma de Ciencias Sociales de la siguiente manera: Hs. semanales: 5  -  Nº de semanas: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ÓMO DEBE COMPLETARSE LA SOLAPA </w:t>
      </w:r>
      <w:r>
        <w:rPr>
          <w:rFonts w:cs="Arial" w:ascii="Arial" w:hAnsi="Arial"/>
          <w:b/>
          <w:sz w:val="22"/>
          <w:szCs w:val="22"/>
        </w:rPr>
        <w:t>ACTUALIZAR DATOS DEL PROYECTO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b/>
          <w:sz w:val="22"/>
          <w:szCs w:val="22"/>
        </w:rPr>
        <w:t>Proyecto elegido para el cobro de incentivos</w:t>
      </w:r>
      <w:r>
        <w:rPr>
          <w:rFonts w:cs="Arial" w:ascii="Arial" w:hAnsi="Arial"/>
          <w:sz w:val="22"/>
          <w:szCs w:val="22"/>
        </w:rPr>
        <w:t xml:space="preserve"> debe seleccionar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¿Cómo debe completarse el campo </w:t>
      </w:r>
      <w:r>
        <w:rPr>
          <w:rFonts w:cs="Arial" w:ascii="Arial" w:hAnsi="Arial"/>
          <w:b/>
          <w:sz w:val="22"/>
          <w:szCs w:val="22"/>
        </w:rPr>
        <w:t>Proyecto elegido para cobra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i el docente participó todo el año del mismo programa/proyect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Debe inscribirse al incentivo por todo el año (01/01/2015 al 31/12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si el docente dejó de participar de un programa/proyecto al 30/04/2015 y a partir de mayo de 2015 (evaluación externa) participa en otro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Los directores e integrantes que a partir del 02/05/2015 participan en otro programa/proyecto, deberán inscribirse al incentivo el primer cuatrimestre por el proyecto en el que participaba anteriormente  (desde 01/01/2015 hasta 30/04/15)  y el resto del año (desde 01/05/2015 hasta 31/12/2015) por el nuevo proyecto en el que partici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si el docente se incorporó a la investigación en mayo de 2015 en la instancia de la evaluación externa y no ha sido integrante de programas/proyectos anteriores?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Los directores e integrantes de proyectos que no hayan participado programas/proyectos anteriores, deberán inscribirse al incentivo desde el 1/05/2015 hasta 31/12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si el docente participó en un proyecto hasta abril de 2015 y no participa en ningún otro proyect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irectores e investigadores que hayan participado en proyectos hasta el 30/04/2015 y que no continúen sus actividades de investigación en otro proyecto acreditado, deberán solicitar el incentivo desde el 01/01/2015 hasta el 30/04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QUIÉN GESTIONA LA </w:t>
      </w:r>
      <w:r>
        <w:rPr>
          <w:rFonts w:cs="Arial" w:ascii="Arial" w:hAnsi="Arial"/>
          <w:b/>
          <w:sz w:val="22"/>
          <w:szCs w:val="22"/>
        </w:rPr>
        <w:t>CERTIFICACIÓN DE LA ACTIVIDAD DOCENTE</w:t>
      </w:r>
      <w:r>
        <w:rPr>
          <w:rFonts w:cs="Arial" w:ascii="Arial" w:hAnsi="Arial"/>
          <w:sz w:val="22"/>
          <w:szCs w:val="22"/>
        </w:rPr>
        <w:t xml:space="preserve"> Y LA FIRMA DEL  </w:t>
      </w:r>
      <w:r>
        <w:rPr>
          <w:rFonts w:cs="Arial" w:ascii="Arial" w:hAnsi="Arial"/>
          <w:b/>
          <w:sz w:val="22"/>
          <w:szCs w:val="22"/>
        </w:rPr>
        <w:t>SECRETARIO DE CIENCIA Y TÉCNICA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 Investigación gestionará las firmas correspondientes a la certificación docente y a la de investigación, una vez que el docente investigador entregue la solicitud firmada por él, en la Secretaría de Investig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25:00Z</dcterms:created>
  <dc:creator>afuentes</dc:creator>
  <dc:description/>
  <cp:keywords/>
  <dc:language>en-US</dc:language>
  <cp:lastModifiedBy>afuentes</cp:lastModifiedBy>
  <dcterms:modified xsi:type="dcterms:W3CDTF">2015-11-12T19:32:00Z</dcterms:modified>
  <cp:revision>12</cp:revision>
  <dc:subject/>
  <dc:title>PREGUNTAS FRECUENTES SOBRE LA </dc:title>
</cp:coreProperties>
</file>