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nforme Fi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yectos de investigación orientados por la práctica profesio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  <w:szCs w:val="52"/>
        </w:rPr>
      </w:pPr>
      <w:r>
        <w:rPr>
          <w:rFonts w:cs="Arial" w:ascii="Arial" w:hAnsi="Arial"/>
          <w:sz w:val="7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  <w:t xml:space="preserve">Título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52"/>
          <w:i/>
          <w:szCs w:val="5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52"/>
          <w:szCs w:val="52"/>
          <w:lang w:val="en-US" w:eastAsia="en-US"/>
        </w:rPr>
      </w:r>
      <w:r>
        <w:rPr>
          <w:sz w:val="52"/>
          <w:i/>
          <w:szCs w:val="5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52"/>
          <w:szCs w:val="52"/>
          <w:lang w:val="en-US" w:eastAsia="en-US"/>
        </w:rPr>
        <w:t>     </w:t>
      </w:r>
      <w:r/>
      <w:r>
        <w:rPr>
          <w:sz w:val="52"/>
          <w:i/>
          <w:szCs w:val="5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52"/>
          <w:szCs w:val="52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rector: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52"/>
          <w:szCs w:val="5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52"/>
          <w:szCs w:val="52"/>
          <w:lang w:val="en-US" w:eastAsia="en-US"/>
        </w:rPr>
      </w:r>
      <w:r>
        <w:rPr>
          <w:sz w:val="52"/>
          <w:szCs w:val="5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52"/>
          <w:szCs w:val="52"/>
          <w:lang w:val="en-US" w:eastAsia="en-US"/>
        </w:rPr>
        <w:t>     </w:t>
      </w:r>
      <w:r/>
      <w:r>
        <w:rPr>
          <w:sz w:val="52"/>
          <w:szCs w:val="5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director: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52"/>
          <w:szCs w:val="5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52"/>
          <w:szCs w:val="52"/>
          <w:lang w:val="en-US" w:eastAsia="en-US"/>
        </w:rPr>
      </w:r>
      <w:r>
        <w:rPr>
          <w:sz w:val="52"/>
          <w:szCs w:val="5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52"/>
          <w:szCs w:val="52"/>
          <w:lang w:val="en-US" w:eastAsia="en-US"/>
        </w:rPr>
        <w:t>     </w:t>
      </w:r>
      <w:r/>
      <w:r>
        <w:rPr>
          <w:sz w:val="52"/>
          <w:szCs w:val="5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  <w:szCs w:val="52"/>
        </w:rPr>
      </w:pPr>
      <w:r>
        <w:rPr>
          <w:rFonts w:cs="Arial" w:ascii="Arial" w:hAnsi="Arial"/>
          <w:sz w:val="7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2015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gar en la tapa de la carpeta 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e Final de Proyecto de Investigación orientado por la práctica profesional</w:t>
      </w:r>
      <w:r>
        <w:rPr>
          <w:rFonts w:cs="Arial" w:ascii="Arial" w:hAnsi="Arial"/>
          <w:szCs w:val="22"/>
        </w:rPr>
        <w:t xml:space="preserve"> - 201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ente formulario deberá ser completado sin borrar ni modificar ningún campo y entregado a la Secretaría de Investigación de la UNQ.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uesta será evaluada en el marco del Reglamento para Subsidios de Investigación aprobado por Resolución (CS) Nº 180/11y modificatori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 a informar: enero 2014- diciembre 2015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 Título del Proyecto: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 Fecha de Inicio: </w:t>
      </w:r>
      <w:r>
        <w:rPr>
          <w:rFonts w:cs="Arial" w:ascii="Arial" w:hAnsi="Arial"/>
          <w:b w:val="false"/>
        </w:rPr>
        <w:t>1 de enero de 2014</w:t>
      </w:r>
      <w:r>
        <w:rPr>
          <w:rFonts w:cs="Arial" w:ascii="Arial" w:hAnsi="Arial"/>
        </w:rPr>
        <w:t xml:space="preserve">        Fecha de Finalización: </w:t>
      </w:r>
      <w:r>
        <w:rPr>
          <w:rFonts w:cs="Arial" w:ascii="Arial" w:hAnsi="Arial"/>
          <w:b w:val="false"/>
        </w:rPr>
        <w:t>31 de diciembre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 Director y codirector(es):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Nombre y Apellido del Direct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Correo Electrón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/>
        </w:rPr>
        <w:t>@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CUIL/CUIT: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Nombre y Apellido del Co-Director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Correo Electrónic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/>
        </w:rPr>
        <w:t>@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_tradnl"/>
        </w:rPr>
        <w:t>CUIL/CUIT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Desarrolle los resultados obtenidos en el período informado, vinculándolos con los objetivos propuestos originalment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y justifique dificultades y cambios realizados respecto del proyecto original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) Cooperación Nacional e Internacional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Informe actividades de cooperación nacional e internacional correspondientes al período informado. Indique si existió reconocimiento formal, y aclare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  <w:t>Complete los siguientes listados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ducción Tecnológica sin título de propiedad (Modelos de organización y/o gestión, Bienes de consumo, Procesos de producción, etc.)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 (libros, artículos y otros)</w:t>
      </w:r>
    </w:p>
    <w:p>
      <w:pPr>
        <w:pStyle w:val="Normal"/>
        <w:ind w:left="360" w:hanging="0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)  Formación de RRHH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Indique tesis de doctorado, maestría y licenciatura y seminarios de investigación </w:t>
      </w:r>
      <w:r>
        <w:rPr>
          <w:rFonts w:cs="Arial" w:ascii="Arial" w:hAnsi="Arial"/>
          <w:bCs/>
          <w:sz w:val="18"/>
        </w:rPr>
        <w:t>que hayan sido 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Aclare nombre del tesista, del director, codirector, título obtenido, institución que lo otorgó, fecha de la defensa y calificación obtenida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imismo, indique el grado de avance (en % del total) de cada una de las tesis y/o seminarios  en curs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)  Organización de Eventos Científico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e los eventos científicos organizados durante el período informado, aclarando denominación, carácter (nacional, regional, internacional), miembros del proyecto involucrados en la organización, tipo de participación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</w:rPr>
        <w:t>f)  Actividades de Grado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a un listado de los cursos de grado dictados durante el período informad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</w:rPr>
        <w:t>g)  Actividades de Posgrad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ga un listado de actividades de posgrado realizadas durante el período informado en el marco del Proyecto de Investigación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ctividades de vinculación y transferencia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ste las actividades de vinculación y transferencia realizadas durante el período informado. Indique tipo de actividad, denominación o razón social del demandante e investigadores del equipo que participaron en la misma. Aclare los montos recibidos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j)  Listado de Subsidio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ga un listado de los recursos otorgados por la UNQ y por otras fuentes de financiamiento durante el período informad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rPr>
          <w:rFonts w:ascii="Arial" w:hAnsi="Arial" w:cs="Arial"/>
        </w:rPr>
      </w:pP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18"/>
          <w:lang w:val="es-ES_tradnl" w:eastAsia="en-US"/>
        </w:rPr>
        <w:t>Copia de hasta tres publicaciones más representativas del periodo informado.</w:t>
      </w:r>
      <w:r>
        <w:rPr>
          <w:rFonts w:cs="Arial" w:ascii="Arial" w:hAnsi="Arial"/>
          <w:i/>
          <w:sz w:val="18"/>
          <w:szCs w:val="18"/>
        </w:rPr>
        <w:t xml:space="preserve"> Los libros deben</w:t>
      </w:r>
      <w:r>
        <w:rPr>
          <w:rFonts w:cs="Arial" w:ascii="Arial" w:hAnsi="Arial"/>
          <w:i/>
          <w:sz w:val="18"/>
          <w:szCs w:val="20"/>
        </w:rPr>
        <w:t xml:space="preserve"> adjuntar sólo la copia de la tapa, el índice, la introducción y los datos de impresión. No adjuntar libros comple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  <w:lang w:val="es-ES_tradnl" w:eastAsia="en-US"/>
        </w:rPr>
      </w:pPr>
      <w:r>
        <w:rPr>
          <w:rFonts w:cs="Arial" w:ascii="Arial" w:hAnsi="Arial"/>
          <w:i/>
          <w:sz w:val="18"/>
          <w:szCs w:val="18"/>
          <w:lang w:val="es-ES_tradnl" w:eastAsia="en-US"/>
        </w:rPr>
        <w:t>Presentar, de cada publicación consignada en el punto 4 c), copia de la sección de la publicación donde consten los datos de filiación institucional de los autores de la mism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Autorización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Firma y Aclaración (Director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18"/>
        </w:rPr>
        <w:t xml:space="preserve">Por la presente declaro que la totalidad de la información presentada es veraz </w:t>
      </w:r>
      <w:r>
        <w:rPr>
          <w:rFonts w:cs="Arial" w:ascii="Arial" w:hAnsi="Arial"/>
          <w:i/>
          <w:szCs w:val="18"/>
        </w:rPr>
        <w:t>(firma y aclaración del director y codirector del Proyecto).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Firma y Aclaración (Director)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Firma y Aclaración (Co-director)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Lugar y Fecha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47" w:gutter="0" w:header="720" w:top="1418" w:footer="720" w:bottom="1418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Convocatoria 2015                                                       Informe final de Proyecto de Investigación orientado por la práctica profes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9:00Z</dcterms:created>
  <dc:creator>afuentes</dc:creator>
  <dc:description/>
  <cp:keywords/>
  <dc:language>en-US</dc:language>
  <cp:lastModifiedBy>afuentes</cp:lastModifiedBy>
  <dcterms:modified xsi:type="dcterms:W3CDTF">2015-11-12T19:05:00Z</dcterms:modified>
  <cp:revision>13</cp:revision>
  <dc:subject/>
  <dc:title>Informe Final</dc:title>
</cp:coreProperties>
</file>