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b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QUILMES, 18 de noviembre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VISTO el Expediente Nº 827-1799/15, Resolución (CS) Nº 180/11, Resolución (CDEyA) Nº 112/15, Resolución (CDCyT) Nº 170/15, Resolución (DCS) Nº 163/15,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2"/>
        <w:ind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_tradnl"/>
        </w:rPr>
        <w:t>Que por Resolución (CS) Nº 180/11 se aprueba el Reglamento de subsidios para proyectos de investigación orientados por la práctica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es de interés de esta Casa de Altos Estudios promover la participación de los docentes interesados en desarrollar investigación aplicada, investigación clínica y desarrollos experimentales que estén vinculados con sus áreas de ejercicio docente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_tradnl"/>
        </w:rPr>
        <w:t xml:space="preserve">Que el Artículo 1º del mencionado Reglamento establece que es facultad del Rector realizar el llamado a convocatoria para la presentación de proyectos, establecer los cupos y montos, e incluir las áreas de ejercicio profesional priorizadas a propuesta de los Consejos Departamental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Que mediante las Resoluciones </w:t>
      </w:r>
      <w:r>
        <w:rPr>
          <w:rFonts w:cs="Arial" w:ascii="Arial" w:hAnsi="Arial"/>
          <w:sz w:val="24"/>
          <w:szCs w:val="24"/>
          <w:lang w:val="es-ES_tradnl"/>
        </w:rPr>
        <w:t>Nº 112/15, Nº 170/15 y Nº 163/15, los  Departamentos de Economía y Administración, Ciencia y Tecnología y Ciencias Sociales, respectivamente, elevan sus propuestas sobre las áreas prioriz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ES_tradnl"/>
        </w:rPr>
        <w:t>Que en cumplimiento de lo dispuesto por el Artículo 15º del mencionado Reglamento, por Resolución (CS) Nº 505/15 se designó a los integrantes de la Comisión Evaluadora encargada de valorar las propuestas y los informes final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a fs. 69 consta la imputación presupuestaria de los fondos necesarios para la erogación en trámi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Que la Subsecretaría Legal y Técnica ha tomado vista de las actuaciones en trámite, según consta a fs. 73 v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Que mediante Resolución (CS) Nº 646/14 y sus modificatorias, se aprueba el Presupuesto correspondiente al Ejercicio 2015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ab/>
        <w:tab/>
        <w:t>Que la presente se dicta en virtud de las atribuciones conferidas al Rector por el Estatuto Universitario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b w:val="false"/>
          <w:lang w:val="es-ES_tradnl"/>
        </w:rPr>
        <w:t>Por ello,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ARTICULO 1º: Convocar, entre el 16 de noviembre al 18 de diciembre de 2015, a la presentación de solicitudes de subsidios para proyectos de investigación orientados por la práctica profesional y a la presentación de informes finales de proyectos financiados en la convocatoria 2013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ARTICULO 2º: Encomendar a la Comisión Evaluadora Externa, designada mediante Resolución (CS) Nº 505/15, la instrumentación de los procedimientos establecidos en el Capítulo IV del Reglamento de subsidios para proyectos de investigación orientados por la práctica profesional, aprobado mediante Resolución (CS) Nº 180/11, modificada por Resolución (CS) Nº 483/1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3º: Asignar la suma de PESOS TRESCIENTOS MIL CON 00/100 CON 00/100 ($ 300.000,00) para el financiamiento de la presente convocator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4º: Establecer las siguientes áreas de ejercicio profesional priorizadas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Departamento de Economía y Administración: Administración, Organización Hotelera, Turismo, Economía, Comercio Internacional, Contabilidad y Economía Socia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Departamento de Ciencia y Tecnología: Informática, Alimentos, Arquitectura Naval, Automatización y Control Industrial, Biotecnología, Ambiente y Químic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Departamento de Ciencias Sociales: Comunicación Social, Educación, Enfermería, Salud Pública y Terapia Ocupacional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5º: Establecer un cupo de quince (15) proyectos a financiar en la presente convocator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 xml:space="preserve">ARTÍCULO 6º: Establecer que cada uno de los proyectos financiados recibirá, , la suma de PESOS VEINTE MIL CON 00/100 ($ 20.000,00), y serán distribuidos de la siguiente forma: tres (3) proyectos por cada Departamento, según el orden de mérito establecido y dos (2) proyectos por cada Departamento, en áreas diferentes entre sí y no cubiertas en la primera distribución, consecutivos en el orden de mérito correspondiente. En caso de no cubrirse el cupo establecido por Departamento y por área, se adjudicarán los subsidios a los siguientes proyectos en el orden de mérit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RTÍCULO 7º: El gasto que demande lo dispuesto en la presente deberá imputarse a las partidas que correspondan, Dependencia 005.001, Programa 07.71.00.05, Presupuesto 2015, Organización Funcional por Programa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 w:eastAsia="en-US"/>
        </w:rPr>
        <w:t>ARTÍCULO 8º: Regístrense, practíquense las comunicaciones de estilo y archíves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  <w:t>RESOLUCIÓN (R) Nº: 1825/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3"/>
      <w:jc w:val="right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bCs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19:00Z</dcterms:created>
  <dc:creator>afuentes</dc:creator>
  <dc:description/>
  <cp:keywords/>
  <dc:language>en-US</dc:language>
  <cp:lastModifiedBy>afuentes</cp:lastModifiedBy>
  <dcterms:modified xsi:type="dcterms:W3CDTF">2015-11-19T17:41:00Z</dcterms:modified>
  <cp:revision>35</cp:revision>
  <dc:subject/>
  <dc:title/>
</cp:coreProperties>
</file>