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niversidad Nacional de Quilmes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retaría de Investigación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olicitud de incentivos 2015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 MODE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 NOTA MODELO debe ser presentada junto con el formulario impres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Dedicación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a) Dedicación a la docenci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dedicación docente</w:t>
      </w:r>
      <w:r>
        <w:rPr>
          <w:rFonts w:cs="Arial" w:ascii="Arial Narrow" w:hAnsi="Arial Narrow"/>
          <w:i/>
          <w:sz w:val="22"/>
          <w:szCs w:val="22"/>
        </w:rPr>
        <w:t>, la dedicación consignada no corresponde a su dedicación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X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481432962"/>
      <w:bookmarkStart w:id="1" w:name="__Fieldmark__0_248143296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SE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481432962"/>
      <w:bookmarkStart w:id="3" w:name="__Fieldmark__1_248143296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S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4" w:name="__Fieldmark__2_2481432962"/>
      <w:bookmarkStart w:id="5" w:name="__Fieldmark__2_2481432962"/>
      <w:bookmarkEnd w:id="5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Si registró cambios en la dedicación durante el año 2015 consigne la nueva dedicación y la fecha a partir de la cual rige dicho cambio.    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dicación: </w:t>
      </w:r>
      <w:r>
        <w:rPr>
          <w:rFonts w:cs="Arial" w:ascii="Arial Narrow" w:hAnsi="Arial Narrow"/>
          <w:b/>
          <w:sz w:val="22"/>
          <w:szCs w:val="22"/>
        </w:rPr>
        <w:t xml:space="preserve">EX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6" w:name="__Fieldmark__3_2481432962"/>
      <w:bookmarkStart w:id="7" w:name="__Fieldmark__3_2481432962"/>
      <w:bookmarkEnd w:id="7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S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8" w:name="__Fieldmark__4_2481432962"/>
      <w:bookmarkStart w:id="9" w:name="__Fieldmark__4_2481432962"/>
      <w:bookmarkEnd w:id="9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SI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0" w:name="__Fieldmark__5_2481432962"/>
      <w:bookmarkStart w:id="11" w:name="__Fieldmark__5_2481432962"/>
      <w:bookmarkEnd w:id="1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a partir de la fech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/2015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b) Dedicación a la investigación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dedicación investigación</w:t>
      </w:r>
      <w:r>
        <w:rPr>
          <w:rFonts w:cs="Arial" w:ascii="Arial Narrow" w:hAnsi="Arial Narrow"/>
          <w:i/>
          <w:sz w:val="22"/>
          <w:szCs w:val="22"/>
        </w:rPr>
        <w:t>, la dedicación consignada no corresponde a su dedicación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X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2" w:name="__Fieldmark__8_2481432962"/>
      <w:bookmarkStart w:id="13" w:name="__Fieldmark__8_2481432962"/>
      <w:bookmarkEnd w:id="1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SE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4" w:name="__Fieldmark__9_2481432962"/>
      <w:bookmarkStart w:id="15" w:name="__Fieldmark__9_2481432962"/>
      <w:bookmarkEnd w:id="1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6" w:name="__Fieldmark__10_2481432962"/>
      <w:bookmarkStart w:id="17" w:name="__Fieldmark__10_2481432962"/>
      <w:bookmarkEnd w:id="17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Categoría en el Programa de Incentivos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categoría investigación</w:t>
      </w:r>
      <w:r>
        <w:rPr>
          <w:rFonts w:cs="Arial" w:ascii="Arial Narrow" w:hAnsi="Arial Narrow"/>
          <w:i/>
          <w:sz w:val="22"/>
          <w:szCs w:val="22"/>
        </w:rPr>
        <w:t xml:space="preserve">, la categoría consignada no corresponde a su categoría. </w:t>
      </w:r>
      <w:r>
        <w:rPr>
          <w:rFonts w:cs="Arial" w:ascii="Arial Narrow" w:hAnsi="Arial Narrow"/>
          <w:i/>
          <w:sz w:val="22"/>
          <w:szCs w:val="22"/>
          <w:u w:val="single"/>
        </w:rPr>
        <w:t>No consignar la categoría solicitada en la categorización 2014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1_2481432962"/>
      <w:bookmarkStart w:id="19" w:name="__Fieldmark__11_248143296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II 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2_2481432962"/>
      <w:bookmarkStart w:id="21" w:name="__Fieldmark__12_2481432962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III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3_2481432962"/>
      <w:bookmarkStart w:id="23" w:name="__Fieldmark__13_248143296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IV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4_2481432962"/>
      <w:bookmarkStart w:id="25" w:name="__Fieldmark__14_2481432962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V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5_2481432962"/>
      <w:bookmarkStart w:id="27" w:name="__Fieldmark__15_2481432962"/>
      <w:bookmarkEnd w:id="27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 Título de Grado y Posgrado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la solapa </w:t>
      </w:r>
      <w:r>
        <w:rPr>
          <w:rFonts w:cs="Arial" w:ascii="Arial Narrow" w:hAnsi="Arial Narrow"/>
          <w:i/>
          <w:sz w:val="22"/>
          <w:szCs w:val="22"/>
          <w:u w:val="single"/>
        </w:rPr>
        <w:t>Título de grado</w:t>
      </w:r>
      <w:r>
        <w:rPr>
          <w:rFonts w:cs="Arial" w:ascii="Arial Narrow" w:hAnsi="Arial Narrow"/>
          <w:i/>
          <w:sz w:val="22"/>
          <w:szCs w:val="22"/>
        </w:rPr>
        <w:t xml:space="preserve"> y en la de </w:t>
      </w:r>
      <w:r>
        <w:rPr>
          <w:rFonts w:cs="Arial" w:ascii="Arial Narrow" w:hAnsi="Arial Narrow"/>
          <w:i/>
          <w:sz w:val="22"/>
          <w:szCs w:val="22"/>
          <w:u w:val="single"/>
        </w:rPr>
        <w:t>Título de posgrado</w:t>
      </w:r>
      <w:r>
        <w:rPr>
          <w:rFonts w:cs="Arial" w:ascii="Arial Narrow" w:hAnsi="Arial Narrow"/>
          <w:i/>
          <w:sz w:val="22"/>
          <w:szCs w:val="22"/>
        </w:rPr>
        <w:t>, no aparecen sus títulos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ítulo de grad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ítulo de posgr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4. Asignaturas que dicta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no pudo consignar correctamente las asignaturas que dictó en 2015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1º cuatr.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9_2481432962"/>
      <w:bookmarkStart w:id="29" w:name="__Fieldmark__19_2481432962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2º cuatr.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20_2481432962"/>
      <w:bookmarkStart w:id="31" w:name="__Fieldmark__20_248143296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grado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21_2481432962"/>
      <w:bookmarkStart w:id="33" w:name="__Fieldmark__21_2481432962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          posgrado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22_2481432962"/>
      <w:bookmarkStart w:id="35" w:name="__Fieldmark__22_2481432962"/>
      <w:bookmarkEnd w:id="3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1º cuatr.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24_2481432962"/>
      <w:bookmarkStart w:id="37" w:name="__Fieldmark__24_2481432962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2º cuatr.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5_2481432962"/>
      <w:bookmarkStart w:id="39" w:name="__Fieldmark__25_248143296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grado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6_2481432962"/>
      <w:bookmarkStart w:id="41" w:name="__Fieldmark__26_2481432962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          posgrado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7_2481432962"/>
      <w:bookmarkStart w:id="43" w:name="__Fieldmark__27_2481432962"/>
      <w:bookmarkEnd w:id="43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tras aclaraciones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Consigne en esta sección toda otra aclaración que crea pertinent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y aclaración del investigador:…………………………………………………………</w:t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0:00Z</dcterms:created>
  <dc:creator>afuentes</dc:creator>
  <dc:description/>
  <cp:keywords/>
  <dc:language>en-US</dc:language>
  <cp:lastModifiedBy>afuentes</cp:lastModifiedBy>
  <dcterms:modified xsi:type="dcterms:W3CDTF">2015-11-13T15:05:00Z</dcterms:modified>
  <cp:revision>17</cp:revision>
  <dc:subject/>
  <dc:title>Universidad Nacional de Quilmes </dc:title>
</cp:coreProperties>
</file>