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 2015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2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AMENTO: </w:t>
      </w:r>
      <w:r>
        <w:fldChar w:fldCharType="begin">
          <w:ffData>
            <w:name w:val="__Fieldmark__1_3797483872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3797483872"/>
      <w:bookmarkStart w:id="1" w:name="__Fieldmark__1_3797483872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8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5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8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2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 w:val="20"/>
          <w:szCs w:val="24"/>
          <w:lang w:val="es-ES"/>
        </w:rPr>
      </w:pPr>
      <w:r>
        <w:rPr>
          <w:rFonts w:cs="Arial"/>
          <w:b/>
          <w:kern w:val="0"/>
          <w:sz w:val="20"/>
          <w:szCs w:val="24"/>
          <w:lang w:val="es-E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.   DATOS PERSONALES DEL SOLICITA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y    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880"/>
        <w:gridCol w:w="325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1.Título de gr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 que otorgó el títul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egres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Carrera de posgrad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rcentaje de avanc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 Tesi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director de Tesi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3. Investigación en la UNQ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/ Proyecto del cual es integr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(Proyecto de I+D, Proyecto de investigación orientado por la práctica profesional o Proyecto de Investigación en Temas de Vacancia) y Director del mismo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l Programa/ Proyect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 al grupo de investigació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 PRESUPUES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stificar el presupuesto solicitado, teniendo en cuenta que el monto máximo para la Categoría 2 es de $ 12.000,00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Rubros financiables: Pasajes y viáticos / inscripciones a congresos o jornadas / inscripción en cursos o seminarios directamente vinculados al proyecto de investigación / bibliografía / equipo científico menor / bienes de consumo / servicios técnicos / trabajo de camp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n relación al rubro inscripciones a reuniones científicas sólo se financiarán gastos que sean acompañados, al momento de la rendición, de la documentación probatoria del trabajo presentad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n respecto a las estadías de investigación, sólo se financiarán gastos que sean acompañados, al momento de la rendición, del detalle de las actividades desarrolladas y la carta de invitación/ aceptación del grupo o de la institución receptora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  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ind w:left="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  FIRMA DEL DIRECTOR O CODIRECTOR DE TESIS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    FIRMA DEL DIRECTOR DEL PROGRAMA/ PROYECTO </w:t>
            </w:r>
          </w:p>
        </w:tc>
      </w:tr>
      <w:tr>
        <w:trPr>
          <w:trHeight w:val="6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sumen del Plan de Trabajo (máximo 8 carillas, letra Arial, cuerpo 11 a 1,5 espacios). El resumen debe detallar   las actividades que realizará en el año de ejecución del subsidio solicitado, vinculadas al Plan de Tesis del Docto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Plan de Tesis presentado a la Carrera de Doctorado o Plan de Trabajo vinculado a la Carrera de Maestrí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formato CVar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opia del certificado analítico de la carrera de g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nstancia del Plan de trabajo aprobado en la Carrera de Doctorado o constancia de alumno regular de la Carrera  de Maestría, según correspon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es-E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2:00Z</dcterms:created>
  <dc:creator>afuentes</dc:creator>
  <dc:description/>
  <cp:keywords/>
  <dc:language>en-US</dc:language>
  <cp:lastModifiedBy>afuentes</cp:lastModifiedBy>
  <dcterms:modified xsi:type="dcterms:W3CDTF">2015-09-25T19:22:00Z</dcterms:modified>
  <cp:revision>2</cp:revision>
  <dc:subject/>
  <dc:title>SUBSIDIO DE APOYO A LA INVESTIGACION PARA ESTUDIANTES DE GRADO E INVESTIGADORES EN FORMACION </dc:title>
</cp:coreProperties>
</file>