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UBSIDIO DE APOYO A LA INVESTIGACION PARA ESTUDIANTES DE GRADO E INVESTIGADORES EN FORMACION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0"/>
          <w:szCs w:val="40"/>
        </w:rPr>
        <w:t>(SAI-2015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4"/>
          <w:szCs w:val="44"/>
        </w:rPr>
        <w:t>CATEGORÍA 1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BRE DEL POSTULANTE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lang w:val="en-US" w:eastAsia="en-US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AMENTO:</w:t>
      </w:r>
      <w:r>
        <w:fldChar w:fldCharType="begin">
          <w:ffData>
            <w:name w:val="__Fieldmark__1_922765845"/>
            <w:enabled/>
            <w:ddList>
              <w:result w:val="0"/>
              <w:listEntry w:val="de Ciencias Sociales"/>
              <w:listEntry w:val="de Ciencia y Tecnología"/>
              <w:listEntry w:val="de Economía y Administración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0" w:name="__Fieldmark__1_922765845"/>
      <w:bookmarkStart w:id="1" w:name="__Fieldmark__1_922765845"/>
      <w:bookmarkEnd w:id="1"/>
      <w:r/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egar en la tapa de la carpeta de cartulina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cs="Arial"/>
          <w:b/>
          <w:b/>
          <w:kern w:val="0"/>
          <w:szCs w:val="24"/>
          <w:lang w:val="pt-BR"/>
        </w:rPr>
      </w:pPr>
      <w:r>
        <w:rPr>
          <w:rFonts w:cs="Arial"/>
          <w:b/>
          <w:szCs w:val="24"/>
          <w:lang w:val="pt-BR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/>
          <w:b/>
          <w:kern w:val="0"/>
          <w:szCs w:val="24"/>
          <w:lang w:val="pt-BR"/>
        </w:rPr>
      </w:pPr>
      <w:r>
        <w:rPr>
          <w:rFonts w:cs="Arial"/>
          <w:b/>
          <w:kern w:val="0"/>
          <w:szCs w:val="24"/>
          <w:lang w:val="pt-BR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SIDIO DE APOYO A LA INVESTIGACION PARA ESTUDIANTES DE GRADO E INVESTIGADORES EN FORMACION (SAI-2015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TEGORÍA 1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b/>
          <w:b/>
          <w:kern w:val="0"/>
          <w:sz w:val="20"/>
          <w:szCs w:val="24"/>
          <w:lang w:val="es-ES"/>
        </w:rPr>
      </w:pPr>
      <w:r>
        <w:rPr>
          <w:rFonts w:cs="Arial"/>
          <w:b/>
          <w:kern w:val="0"/>
          <w:sz w:val="20"/>
          <w:szCs w:val="24"/>
          <w:lang w:val="es-E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SOLICITANT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1.  Apellido/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bre/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y            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 DATOS ACADÉMICOS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1. Carrera de grado UNQ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ño de ingreso a la Carrer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antidad de créditos/ horas del plan de estudio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antidad de créditos/ horas obtenidos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medio actu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2. Investigación en la UNQ         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ítulo del plan de trabaj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rector del plan de trabajo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grama/ Proyecto de pertenencia del Director del plan de trabajo 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rFonts w:cs="Arial"/>
                <w:i/>
                <w:sz w:val="18"/>
                <w:szCs w:val="18"/>
              </w:rPr>
              <w:t>Consignar Programa/Proyecto (Programa o Proyecto de I+D, Proyecto de investigación orientado por la práctica profesional o Proyecto de Investigación en Temas de Vacancia) y Director del mismo.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o consignar en este campo, Proyectos dentro de Programas.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rector del Programa/ Proyecto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18"/>
                <w:szCs w:val="18"/>
              </w:rPr>
              <w:t>.</w:t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  PRESUPUEST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Justificar el presupuesto solicitado, teniendo en cuenta que el monto máximo para la Categoría 1 es de $ 6.000,00 </w:t>
            </w:r>
          </w:p>
          <w:p>
            <w:pPr>
              <w:pStyle w:val="TextBody"/>
              <w:spacing w:lineRule="auto" w:line="240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Rubros financiables: Pasajes y viáticos / inscripciones a congresos o jornadas / inscripción en cursos o seminarios directamente vinculados al proyecto de investigación / bibliografía / equipo científico menor / bienes de consumo / servicios técnicos / trabajo de campo. </w:t>
            </w:r>
          </w:p>
          <w:p>
            <w:pPr>
              <w:pStyle w:val="TextBody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n relación al rubro inscripciones a reuniones científicas sólo se financiarán gastos que sean acompañados, al momento de la rendición, de la documentación probatoria del trabajo presentado. </w:t>
            </w:r>
          </w:p>
          <w:p>
            <w:pPr>
              <w:pStyle w:val="TextBody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on respecto a las estadías de investigación, sólo se financiarán gastos que sean acompañados, al momento de la rendición, del detalle de las actividades desarrolladas y la carta de invitación/ aceptación del grupo o de la institución receptora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32" w:leader="none"/>
                <w:tab w:val="center" w:pos="4252" w:leader="none"/>
                <w:tab w:val="right" w:pos="8504" w:leader="none"/>
              </w:tabs>
              <w:spacing w:lineRule="auto" w:line="360" w:before="40" w:after="40"/>
              <w:ind w:left="720" w:hanging="6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POSTULANTE</w:t>
            </w:r>
          </w:p>
        </w:tc>
      </w:tr>
      <w:tr>
        <w:trPr>
          <w:trHeight w:val="5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1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720" w:hanging="646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MA DEL DIRECTOR DEL PLAN DE TRABAJO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720" w:hanging="646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FIRMA DEL DIRECTOR DEL PROGRAMA/ PROYECTO </w:t>
            </w:r>
          </w:p>
        </w:tc>
      </w:tr>
      <w:tr>
        <w:trPr>
          <w:trHeight w:val="61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i/>
                <w:sz w:val="20"/>
                <w:lang w:val="es-AR" w:eastAsia="en-US"/>
              </w:rPr>
              <w:t xml:space="preserve">Los directores de proyectos dentro de programas </w:t>
            </w:r>
            <w:r>
              <w:rPr>
                <w:rFonts w:cs="Arial"/>
                <w:b/>
                <w:i/>
                <w:sz w:val="20"/>
                <w:lang w:val="es-AR" w:eastAsia="en-US"/>
              </w:rPr>
              <w:t>no</w:t>
            </w:r>
            <w:r>
              <w:rPr>
                <w:rFonts w:cs="Arial"/>
                <w:i/>
                <w:sz w:val="20"/>
                <w:lang w:val="es-AR" w:eastAsia="en-US"/>
              </w:rPr>
              <w:t xml:space="preserve"> deben firmar la presentación del postulante en este campo.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    ANEXOS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lan de trabajo a desarrollar  en el año de ejecución del subsidio (máximo 10 carillas, letra Arial, cuerpo 11 a 1,5 espacios)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Foja académica actualizada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V del postulante en formato CVar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V del Director del plan de trabajo en formato CV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kern w:val="2"/>
      <w:sz w:val="24"/>
      <w:lang w:val="es-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3:00Z</dcterms:created>
  <dc:creator>afuentes</dc:creator>
  <dc:description/>
  <cp:keywords/>
  <dc:language>en-US</dc:language>
  <cp:lastModifiedBy>afuentes</cp:lastModifiedBy>
  <dcterms:modified xsi:type="dcterms:W3CDTF">2015-09-25T19:23:00Z</dcterms:modified>
  <cp:revision>2</cp:revision>
  <dc:subject/>
  <dc:title>SUBSIDIO DE APOYO A LA INVESTIGACION PARA ESTUDIANTES DE GRADO E INVESTIGADORES EN FORMACION </dc:title>
</cp:coreProperties>
</file>