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 xml:space="preserve">Solicitud de Renova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212090</wp:posOffset>
                </wp:positionV>
                <wp:extent cx="279590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413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eccionar la categoría correspondiente por la que se va a pedir renov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20.15pt;height:34.75pt;mso-wrap-distance-left:9.05pt;mso-wrap-distance-right:9.05pt;mso-wrap-distance-top:0pt;mso-wrap-distance-bottom:0pt;margin-top:16.7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leccionar la categoría correspondiente por la que se va a pedir renov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525</wp:posOffset>
                </wp:positionV>
                <wp:extent cx="101346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75pt" to="193.75pt,45.7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Categoría: </w:t>
      </w:r>
      <w:r>
        <w:fldChar w:fldCharType="begin">
          <w:ffData>
            <w:name w:val="__Fieldmark__0_2917782522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0_2917782522"/>
      <w:bookmarkStart w:id="1" w:name="__Fieldmark__0_2917782522"/>
      <w:bookmarkEnd w:id="1"/>
      <w:r/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2_2917782522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2" w:name="__Fieldmark__2_2917782522"/>
      <w:bookmarkStart w:id="3" w:name="__Fieldmark__2_2917782522"/>
      <w:bookmarkEnd w:id="3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6"/>
          <w:szCs w:val="3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48895</wp:posOffset>
                </wp:positionV>
                <wp:extent cx="868680" cy="5715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.85pt" to="208pt,48.8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319405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l lugar de trabajo es el Departamento donde está radicado el Programa/Proyecto de Investigación al que pertenece el Director propuesto de la Be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51.5pt;height:54.7pt;mso-wrap-distance-left:9.05pt;mso-wrap-distance-right:9.05pt;mso-wrap-distance-top:0pt;mso-wrap-distance-bottom:0pt;margin-top:12.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l lugar de trabajo es el Departamento donde está radicado el Programa/Proyecto de Investigación al que pertenece el Director propuesto de la Be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</w:rPr>
        <w:t>Firma del postulante:……………………………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-1361440</wp:posOffset>
                </wp:positionV>
                <wp:extent cx="904875" cy="1255395"/>
                <wp:effectExtent l="4445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-107.2pt" to="461.65pt,-8.4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)  CATEGO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-795655</wp:posOffset>
                </wp:positionV>
                <wp:extent cx="2651125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umerar manualmente, en el vértice superior derecho todas las hojas que componen la presentación. Formulario, foja, Cvar, etc.      Comenzando aqu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08.75pt;height:72.7pt;mso-wrap-distance-left:9.05pt;mso-wrap-distance-right:9.05pt;mso-wrap-distance-top:0pt;mso-wrap-distance-bottom:0pt;margin-top:-62.6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umerar manualmente, en el vértice superior derecho todas las hojas que componen la presentación. Formulario, foja, Cvar, etc.      Comenzando aqu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1591310</wp:posOffset>
                </wp:positionV>
                <wp:extent cx="2533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-125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nar la categoría correspondiente:   1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2917782522"/>
      <w:bookmarkStart w:id="5" w:name="__Fieldmark__3_2917782522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2917782522"/>
      <w:bookmarkStart w:id="7" w:name="__Fieldmark__4_2917782522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385" w:leader="none"/>
          <w:tab w:val="left" w:pos="699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 DATOS PERSONALES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PELLIDO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NOMBRES: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@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EFONOS: Fij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Móv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AREA Y DISCIPLINA A LA QUE SE PRES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icar una de las siguientes áreas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__Fieldmark__13_2917782522"/>
            <w:enabled/>
            <w:ddList>
              <w:result w:val="0"/>
              <w:listEntry w:val="Tecnologías e Ingenierias"/>
              <w:listEntry w:val="Cs. Médicas"/>
              <w:listEntry w:val="Cs. Agrícologanaderas"/>
              <w:listEntry w:val="Cs. Sociales"/>
              <w:listEntry w:val="Cs. Exactas y Naturales"/>
              <w:listEntry w:val="Humanidade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2917782522"/>
      <w:bookmarkStart w:id="9" w:name="__Fieldmark__13_2917782522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48260</wp:posOffset>
                </wp:positionV>
                <wp:extent cx="1845945" cy="685800"/>
                <wp:effectExtent l="190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8pt" to="196.6pt,57.7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116205</wp:posOffset>
                </wp:positionV>
                <wp:extent cx="1013460" cy="800100"/>
                <wp:effectExtent l="0" t="63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3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5pt" to="450.25pt,72.1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dicar disciplina según área:  Cs. Exactas y Naturales </w:t>
      </w:r>
      <w:r>
        <w:fldChar w:fldCharType="begin">
          <w:ffData>
            <w:name w:val="__Fieldmark__14_2917782522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4_2917782522"/>
      <w:bookmarkStart w:id="11" w:name="__Fieldmark__14_2917782522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38430</wp:posOffset>
                </wp:positionV>
                <wp:extent cx="2280285" cy="5715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0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9pt" to="307.75pt,55.8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ecnologías e Ingenierías </w:t>
      </w:r>
      <w:r>
        <w:fldChar w:fldCharType="begin">
          <w:ffData>
            <w:name w:val="__Fieldmark__15_2917782522"/>
            <w:enabled/>
            <w:ddList>
              <w:result w:val="0"/>
              <w:listEntry w:val="Arquitectura Naval"/>
              <w:listEntry w:val="No corresponde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15_2917782522"/>
      <w:bookmarkStart w:id="13" w:name="__Fieldmark__15_2917782522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5955</wp:posOffset>
                </wp:positionH>
                <wp:positionV relativeFrom="paragraph">
                  <wp:posOffset>133985</wp:posOffset>
                </wp:positionV>
                <wp:extent cx="2506345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eccionar un área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ego de seleccionar el área, se debe seleccionar la disciplina correspondiente al área seleccion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197.35pt;height:81.7pt;mso-wrap-distance-left:9.05pt;mso-wrap-distance-right:9.05pt;mso-wrap-distance-top:0pt;mso-wrap-distance-bottom:0pt;margin-top:10.5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leccionar un área.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uego de seleccionar el área, se debe seleccionar la disciplina correspondiente al área seleccion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45720</wp:posOffset>
                </wp:positionV>
                <wp:extent cx="941070" cy="342900"/>
                <wp:effectExtent l="635" t="1016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.6pt" to="401.8pt,30.5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s. Médicas   </w:t>
      </w:r>
      <w:r>
        <w:fldChar w:fldCharType="begin">
          <w:ffData>
            <w:name w:val="__Fieldmark__16_2917782522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16_2917782522"/>
      <w:bookmarkStart w:id="15" w:name="__Fieldmark__16_2917782522"/>
      <w:bookmarkEnd w:id="15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2855</wp:posOffset>
                </wp:positionH>
                <wp:positionV relativeFrom="paragraph">
                  <wp:posOffset>109220</wp:posOffset>
                </wp:positionV>
                <wp:extent cx="123952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 las demás disciplinas se debe consignar “no correspon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97.6pt;height:63.7pt;mso-wrap-distance-left:9.05pt;mso-wrap-distance-right:9.05pt;mso-wrap-distance-top:0pt;mso-wrap-distance-bottom:0pt;margin-top:8.6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n las demás disciplinas se debe consignar “no correspon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s. Agrícologanadera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__Fieldmark__17_2917782522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17_2917782522"/>
      <w:bookmarkStart w:id="17" w:name="__Fieldmark__17_2917782522"/>
      <w:bookmarkEnd w:id="17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135255</wp:posOffset>
                </wp:positionV>
                <wp:extent cx="1013460" cy="114300"/>
                <wp:effectExtent l="0" t="5080" r="6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0.65pt" to="398.95pt,19.6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7205</wp:posOffset>
                </wp:positionH>
                <wp:positionV relativeFrom="paragraph">
                  <wp:posOffset>20955</wp:posOffset>
                </wp:positionV>
                <wp:extent cx="723900" cy="114300"/>
                <wp:effectExtent l="0" t="2603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.65pt" to="396.1pt,10.6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88900</wp:posOffset>
                </wp:positionV>
                <wp:extent cx="1013460" cy="3429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7pt" to="398.95pt,33.9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s. Sociale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__Fieldmark__18_2917782522"/>
            <w:enabled/>
            <w:ddList>
              <w:result w:val="0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18_2917782522"/>
      <w:bookmarkStart w:id="19" w:name="__Fieldmark__18_2917782522"/>
      <w:bookmarkEnd w:id="19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Humanidad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__Fieldmark__19_2917782522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9_2917782522"/>
      <w:bookmarkStart w:id="21" w:name="__Fieldmark__19_2917782522"/>
      <w:bookmarkEnd w:id="2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6565</wp:posOffset>
                </wp:positionH>
                <wp:positionV relativeFrom="paragraph">
                  <wp:posOffset>-11430</wp:posOffset>
                </wp:positionV>
                <wp:extent cx="196342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rector y Codirector propuestos para la Beca.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es obligatorio proponer un Codire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154.6pt;height:63.7pt;mso-wrap-distance-left:9.05pt;mso-wrap-distance-right:9.05pt;mso-wrap-distance-top:0pt;mso-wrap-distance-bottom:0pt;margin-top:-0.9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rector y Codirector propuestos para la Beca.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 es obligatorio proponer un Co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770</wp:posOffset>
                </wp:positionH>
                <wp:positionV relativeFrom="paragraph">
                  <wp:posOffset>175260</wp:posOffset>
                </wp:positionV>
                <wp:extent cx="1085850" cy="228600"/>
                <wp:effectExtent l="635" t="5080" r="127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3.8pt" to="330.55pt,31.7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4) DIRECTOR Y CODIRECTOR PROPUES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 Y NOMBRES DEL DIRECT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790</wp:posOffset>
                </wp:positionH>
                <wp:positionV relativeFrom="paragraph">
                  <wp:posOffset>-8255</wp:posOffset>
                </wp:positionV>
                <wp:extent cx="1085850" cy="800100"/>
                <wp:effectExtent l="0" t="444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0.65pt" to="433.15pt,62.3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0535</wp:posOffset>
                </wp:positionH>
                <wp:positionV relativeFrom="paragraph">
                  <wp:posOffset>46990</wp:posOffset>
                </wp:positionV>
                <wp:extent cx="434340" cy="1143000"/>
                <wp:effectExtent l="5080" t="635" r="889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3.7pt" to="-2.9pt,93.6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TULO DEL PROGRAMA/PROYECTO AL QUE PERTENEC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 Y NOMBRES DEL CODIRECTOR (si corresponde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302260</wp:posOffset>
                </wp:positionV>
                <wp:extent cx="377317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l listado de Programas y Proyectos se encuentra disponible en los documentos relacionados con la presente convocato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97.1pt;height:36.7pt;mso-wrap-distance-left:9.05pt;mso-wrap-distance-right:9.05pt;mso-wrap-distance-top:0pt;mso-wrap-distance-bottom:0pt;margin-top:23.8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l listado de Programas y Proyectos se encuentra disponible en los documentos relacionados con la presente convocato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djuntar al presente formulario los siguientes anexos en este orden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Anexo   I. Foja académica actual (sólo en la Categoría 1)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Anexo  II. CV del postulante, </w:t>
      </w:r>
      <w:r>
        <w:rPr>
          <w:rFonts w:cs="Arial" w:ascii="Arial" w:hAnsi="Arial"/>
          <w:b/>
          <w:sz w:val="20"/>
        </w:rPr>
        <w:t xml:space="preserve">(completar el CVar, Currículum unificado y normalizado a nivel nacional,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cvar.sicytar.mincyt.gob.ar/auth/</w:t>
        </w:r>
      </w:hyperlink>
      <w:r>
        <w:rPr>
          <w:rFonts w:cs="Arial" w:ascii="Arial" w:hAnsi="Arial"/>
          <w:b/>
          <w:sz w:val="20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nexo III. CV del director del plan de trabajo y del codirector, si corresponde, </w:t>
      </w:r>
      <w:r>
        <w:rPr>
          <w:rFonts w:cs="Arial" w:ascii="Arial" w:hAnsi="Arial"/>
          <w:b/>
          <w:sz w:val="20"/>
        </w:rPr>
        <w:t xml:space="preserve">(completar el CVar, Currículum unificado y normalizado a nivel nacional,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cvar.sicytar.mincyt.gob.ar/auth/</w:t>
        </w:r>
      </w:hyperlink>
      <w:r>
        <w:rPr>
          <w:rFonts w:cs="Arial" w:ascii="Arial" w:hAnsi="Arial"/>
          <w:b/>
          <w:sz w:val="20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INFORME ANUAL 2014-2015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2925</wp:posOffset>
                </wp:positionH>
                <wp:positionV relativeFrom="paragraph">
                  <wp:posOffset>33655</wp:posOffset>
                </wp:positionV>
                <wp:extent cx="506730" cy="5600700"/>
                <wp:effectExtent l="5080" t="0" r="311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2.65pt" to="-2.9pt,443.6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>Informe la labor realizada en el período de la beca y los resultados obtenidos. Describa los resultados alcanzados en base a los objetivos planteados en la propuesta original, indique y justifique dificultades y cambios realizados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 caso de tener publicaciones como resultado de la investigación, realice una lista de las mismas. Indique los datos de publicación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 caso de contar con presentaciones a reuniones científicas, indique autor/es, título, nombre del congreso o jornada, lugar y fecha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 caso de haber defendido un seminario indique nombre del director, fecha de la defensa y calificación obtenida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omentarios y/o aclaraciones que crea conveniente realizar respecto del año de ejecución de la beca (optativo)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PLAN DE TRABAJO 2015-2016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0535</wp:posOffset>
                </wp:positionH>
                <wp:positionV relativeFrom="paragraph">
                  <wp:posOffset>39370</wp:posOffset>
                </wp:positionV>
                <wp:extent cx="434340" cy="1943100"/>
                <wp:effectExtent l="5080" t="0" r="2095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3.1pt" to="-2.9pt,156.0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>Realice un plan de trabajo para el nuevo período solicitado que incluya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roducción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tivos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todología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7370</wp:posOffset>
                </wp:positionH>
                <wp:positionV relativeFrom="paragraph">
                  <wp:posOffset>528955</wp:posOffset>
                </wp:positionV>
                <wp:extent cx="558292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letar los puntos 6 y 7 en este mismo formulario, no adjuntar informes ni planes de trabajo como anex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439.6pt;height:36.7pt;mso-wrap-distance-left:9.05pt;mso-wrap-distance-right:9.05pt;mso-wrap-distance-top:0pt;mso-wrap-distance-bottom:0pt;margin-top:41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pletar los puntos 6 y 7 en este mismo formulario, no adjuntar informes ni planes de trabajo como anex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onograma de actividades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entarios y/o aclaraciones que crea conveniente realizar respecto de la presente solicitud de renovación de la beca de formación inicial en la investigación (optativo)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claro bajo juramento la veracidad de los datos consignados en el formulario y dejo constancia que conozco y acepto todas las obligaciones que impone el Reglamento de las Becas de referenci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ab/>
        <w:t xml:space="preserve">   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eclaro conocer y cumplir las condiciones establecidas en las bases de Becas de Formación Inicial en la Investigación, en particular las referidas al Director de be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   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 xml:space="preserve">                    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>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ab/>
        <w:tab/>
        <w:t>Fecha y fir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l Director de Programa/Proyecto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que el postulante continuará formando parte del Programa/Proyecto a mi cargo en caso de resultar beneficiario de la presente solicitud de renovación de bec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sz w:val="20"/>
          <w:szCs w:val="20"/>
          <w:u w:val="single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123190</wp:posOffset>
                </wp:positionV>
                <wp:extent cx="289560" cy="685800"/>
                <wp:effectExtent l="4445" t="635" r="571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7pt" to="17.05pt,63.6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</w:t>
        <w:tab/>
        <w:tab/>
        <w:tab/>
        <w:t xml:space="preserve">     </w:t>
        <w:tab/>
        <w:tab/>
        <w:t xml:space="preserve">                Fecha y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366395</wp:posOffset>
                </wp:positionV>
                <wp:extent cx="565531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quí firma el Director del Programa/Proyecto consignado en el punto 4, en el campo “Título…”.  No se aceptarán presentaciones firmadas en este campo, por Directores de Proyectos dentro de Progra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445.3pt;height:54.7pt;mso-wrap-distance-left:9.05pt;mso-wrap-distance-right:9.05pt;mso-wrap-distance-top:0pt;mso-wrap-distance-bottom:0pt;margin-top:28.8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quí firma el Director del Programa/Proyecto consignado en el punto 4, en el campo “Título…”.  No se aceptarán presentaciones firmadas en este campo, por Directores de Proyectos dentro de Programa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Becas de Formación Inicial en la Investigación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Solicitud de Renovación - 2015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94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94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ar.sicytar.mincyt.gob.ar/auth/" TargetMode="External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7:00Z</dcterms:created>
  <dc:creator>afuentes</dc:creator>
  <dc:description/>
  <cp:keywords/>
  <dc:language>en-US</dc:language>
  <cp:lastModifiedBy>afuentes</cp:lastModifiedBy>
  <dcterms:modified xsi:type="dcterms:W3CDTF">2015-09-02T18:28:00Z</dcterms:modified>
  <cp:revision>4</cp:revision>
  <dc:subject/>
  <dc:title>BECAS DE FORMACIÓN INICIAL EN LA INVESTIGACIÓN</dc:title>
</cp:coreProperties>
</file>