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2332384420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2332384420"/>
      <w:bookmarkStart w:id="1" w:name="__Fieldmark__1_2332384420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50165</wp:posOffset>
                </wp:positionV>
                <wp:extent cx="434340" cy="34290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.95pt" to="290.65pt,30.9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154940</wp:posOffset>
                </wp:positionV>
                <wp:extent cx="28321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lugar de trabajo es el Departamento donde está radicado el Programa/Proyecto de Investigación al que pertenece el Director propuesto de la B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23pt;height:72.7pt;mso-wrap-distance-left:9.05pt;mso-wrap-distance-right:9.05pt;mso-wrap-distance-top:0pt;mso-wrap-distance-bottom:0pt;margin-top:12.2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 lugar de trabajo es el Departamento donde está radicado el Programa/Proyecto de Investigación al que pertenece el Director propuesto de la B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-1687195</wp:posOffset>
                </wp:positionV>
                <wp:extent cx="3945255" cy="914400"/>
                <wp:effectExtent l="1270" t="203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5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132.85pt" to="433.15pt,-60.9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4540</wp:posOffset>
                </wp:positionH>
                <wp:positionV relativeFrom="paragraph">
                  <wp:posOffset>-1691640</wp:posOffset>
                </wp:positionV>
                <wp:extent cx="265112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umerar manualmente, en el vértice superior derecho todas las hojas que componen la presentación. Formulario, certificado analítico, Cvar, etc.     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enzando aqu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08.75pt;height:81.7pt;mso-wrap-distance-left:9.05pt;mso-wrap-distance-right:9.05pt;mso-wrap-distance-top:0pt;mso-wrap-distance-bottom:0pt;margin-top:-133.2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umerar manualmente, en el vértice superior derecho todas las hojas que componen la presentación. Formulario, certificado analítico, Cvar, etc.       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omenzando aqu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-1801495</wp:posOffset>
                </wp:positionV>
                <wp:extent cx="2533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-141.8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41275</wp:posOffset>
                </wp:positionV>
                <wp:extent cx="340360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s-AR"/>
                              </w:rPr>
                              <w:t xml:space="preserve">El postulante debe tener dos años de recibidos como máximo. No se tomará como fecha de recibido la fecha en la que fue expedido el título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68pt;height:54.7pt;mso-wrap-distance-left:9.05pt;mso-wrap-distance-right:9.05pt;mso-wrap-distance-top:0pt;mso-wrap-distance-bottom:0pt;margin-top:3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es-AR"/>
                        </w:rPr>
                        <w:t xml:space="preserve">El postulante debe tener dos años de recibidos como máximo. No se tomará como fecha de recibido la fecha en la que fue expedido el título.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  <w:color w:val="00000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50165</wp:posOffset>
                </wp:positionV>
                <wp:extent cx="687705" cy="50546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.95pt" to="373.3pt,43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ECHA DE EGRESO </w:t>
      </w:r>
      <w:r>
        <w:rPr>
          <w:rFonts w:cs="Arial" w:ascii="Arial" w:hAnsi="Arial"/>
          <w:b/>
          <w:sz w:val="16"/>
          <w:szCs w:val="16"/>
        </w:rPr>
        <w:t>(debe coincidir con la de la última asignatura o trabajo final aprobado)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PROMEDIO GENERAL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AR" w:eastAsia="en-US"/>
        </w:rPr>
      </w:r>
      <w:r>
        <w:rPr>
          <w:sz w:val="20"/>
          <w:b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b/>
          <w:sz w:val="20"/>
          <w:lang w:val="es-AR" w:eastAsia="en-US"/>
        </w:rPr>
        <w:t>     </w:t>
      </w:r>
      <w:r/>
      <w:r>
        <w:rPr>
          <w:sz w:val="20"/>
          <w:b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b/>
          <w:sz w:val="20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/>
      </w:pPr>
      <w:r>
        <w:rPr>
          <w:rFonts w:cs="Arial" w:ascii="Arial" w:hAnsi="Arial"/>
          <w:b/>
        </w:rPr>
        <w:t xml:space="preserve">AREA TEMÁTICA A LA QUE SE PRESENTA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139700</wp:posOffset>
                </wp:positionV>
                <wp:extent cx="1918335" cy="800100"/>
                <wp:effectExtent l="1905" t="635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pt" to="208pt,73.9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3_2332384420"/>
            <w:enabled/>
            <w:ddList>
              <w:result w:val="0"/>
              <w:listEntry w:val="Cs. Exactas y Naturales"/>
              <w:listEntry w:val="Tecnologías e Ingenierias"/>
              <w:listEntry w:val="Cs. Médicas"/>
              <w:listEntry w:val="Cs. Agrícologanaderas"/>
              <w:listEntry w:val="Cs. Soci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2332384420"/>
      <w:bookmarkStart w:id="3" w:name="__Fieldmark__13_233238442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132080</wp:posOffset>
                </wp:positionV>
                <wp:extent cx="2388870" cy="8001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8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4pt" to="313.45pt,73.3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4_2332384420"/>
            <w:enabled/>
            <w:ddList>
              <w:result w:val="0"/>
              <w:listEntry w:val="Microbiología"/>
              <w:listEntry w:val="No corresponde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4_2332384420"/>
      <w:bookmarkStart w:id="5" w:name="__Fieldmark__14_233238442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125095</wp:posOffset>
                </wp:positionV>
                <wp:extent cx="723900" cy="228600"/>
                <wp:effectExtent l="635" t="1397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85pt" to="467.35pt,27.8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5_2332384420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5_2332384420"/>
      <w:bookmarkStart w:id="7" w:name="__Fieldmark__15_2332384420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9320</wp:posOffset>
                </wp:positionH>
                <wp:positionV relativeFrom="paragraph">
                  <wp:posOffset>59690</wp:posOffset>
                </wp:positionV>
                <wp:extent cx="2506345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cionar un áre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ego de seleccionar el área, se debe seleccionar la disciplina correspondiente al área seleccion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97.35pt;height:81.7pt;mso-wrap-distance-left:9.05pt;mso-wrap-distance-right:9.05pt;mso-wrap-distance-top:0pt;mso-wrap-distance-bottom:0pt;margin-top:4.7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eccionar un área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uego de seleccionar el área, se debe seleccionar la disciplina correspondiente al área seleccion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765</wp:posOffset>
                </wp:positionH>
                <wp:positionV relativeFrom="paragraph">
                  <wp:posOffset>3175</wp:posOffset>
                </wp:positionV>
                <wp:extent cx="832485" cy="228600"/>
                <wp:effectExtent l="0" t="1714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25pt" to="407.45pt,18.2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6_2332384420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6_2332384420"/>
      <w:bookmarkStart w:id="9" w:name="__Fieldmark__16_2332384420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1440</wp:posOffset>
                </wp:positionH>
                <wp:positionV relativeFrom="paragraph">
                  <wp:posOffset>-1270</wp:posOffset>
                </wp:positionV>
                <wp:extent cx="108712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 las demás disciplinas se debe consignar “no correspon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85.6pt;height:81.7pt;mso-wrap-distance-left:9.05pt;mso-wrap-distance-right:9.05pt;mso-wrap-distance-top:0pt;mso-wrap-distance-bottom:0pt;margin-top:-0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 las demás disciplinas se debe consignar “no correspon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7_2332384420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7_2332384420"/>
      <w:bookmarkStart w:id="11" w:name="__Fieldmark__17_2332384420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9495</wp:posOffset>
                </wp:positionH>
                <wp:positionV relativeFrom="paragraph">
                  <wp:posOffset>48895</wp:posOffset>
                </wp:positionV>
                <wp:extent cx="325755" cy="114300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.85pt" to="407.45pt,12.8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9595</wp:posOffset>
                </wp:positionH>
                <wp:positionV relativeFrom="paragraph">
                  <wp:posOffset>102235</wp:posOffset>
                </wp:positionV>
                <wp:extent cx="7962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05pt" to="407.5pt,8.0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8_2332384420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18_2332384420"/>
      <w:bookmarkStart w:id="13" w:name="__Fieldmark__18_2332384420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941070" cy="114300"/>
                <wp:effectExtent l="0" t="5080" r="63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416.05pt,21.2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19_2332384420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19_2332384420"/>
      <w:bookmarkStart w:id="15" w:name="__Fieldmark__19_2332384420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DIRECTOR Y CODIRECTOR PROPUE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4175</wp:posOffset>
                </wp:positionH>
                <wp:positionV relativeFrom="paragraph">
                  <wp:posOffset>145415</wp:posOffset>
                </wp:positionV>
                <wp:extent cx="196342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rector y Codirector propuestos para la beca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es obligatorio proponer un Co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54.6pt;height:63.7pt;mso-wrap-distance-left:9.05pt;mso-wrap-distance-right:9.05pt;mso-wrap-distance-top:0pt;mso-wrap-distance-bottom:0pt;margin-top:11.4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rector y Codirector propuestos para la beca.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 es obligatorio proponer un Co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185</wp:posOffset>
                </wp:positionH>
                <wp:positionV relativeFrom="paragraph">
                  <wp:posOffset>44450</wp:posOffset>
                </wp:positionV>
                <wp:extent cx="1158240" cy="114300"/>
                <wp:effectExtent l="0" t="5080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5pt" to="327.7pt,12.4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PELLIDO Y NOMBRES DEL DIRECTOR </w:t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840</wp:posOffset>
                </wp:positionH>
                <wp:positionV relativeFrom="paragraph">
                  <wp:posOffset>31750</wp:posOffset>
                </wp:positionV>
                <wp:extent cx="1158240" cy="342900"/>
                <wp:effectExtent l="635" t="5080" r="19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.5pt" to="410.35pt,29.4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TITULO DEL PROGRAMA/PROYECTO AL QUE PERTENEC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4875</wp:posOffset>
                </wp:positionH>
                <wp:positionV relativeFrom="paragraph">
                  <wp:posOffset>635</wp:posOffset>
                </wp:positionV>
                <wp:extent cx="904875" cy="148590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0pt" to="-0.05pt,116.9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1710</wp:posOffset>
                </wp:positionH>
                <wp:positionV relativeFrom="paragraph">
                  <wp:posOffset>417195</wp:posOffset>
                </wp:positionV>
                <wp:extent cx="377317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l listado de Programas y Proyectos se encuentra disponible en los documentos relacionados con la presente convocato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97.1pt;height:36.7pt;mso-wrap-distance-left:9.05pt;mso-wrap-distance-right:9.05pt;mso-wrap-distance-top:0pt;mso-wrap-distance-bottom:0pt;margin-top:32.8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l listado de Programas y Proyectos se encuentra disponible en los documentos relacionados con la presente convocato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7545</wp:posOffset>
                </wp:positionH>
                <wp:positionV relativeFrom="paragraph">
                  <wp:posOffset>-198755</wp:posOffset>
                </wp:positionV>
                <wp:extent cx="1049655" cy="4572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-15.65pt" to="435.95pt,20.3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-889000</wp:posOffset>
                </wp:positionV>
                <wp:extent cx="340360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lugar de trabajo es el Departamento donde está radicado el Programa/Proyecto de Investigación al que pertenece el Director propuesto de la Bec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68pt;height:54.7pt;mso-wrap-distance-left:9.05pt;mso-wrap-distance-right:9.05pt;mso-wrap-distance-top:0pt;mso-wrap-distance-bottom:0pt;margin-top:-70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 lugar de trabajo es el Departamento donde está radicado el Programa/Proyecto de Investigación al que pertenece el Director propuesto de la Beca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28_2332384420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28_2332384420"/>
      <w:bookmarkStart w:id="17" w:name="__Fieldmark__28_2332384420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exo  I.  Copia del certificado analítico de la carrera de grado UNQ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. CV del postulante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 IV. Plan de trabajo donde conste: (máximo 10 carillas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97155</wp:posOffset>
                </wp:positionV>
                <wp:extent cx="289560" cy="685800"/>
                <wp:effectExtent l="4445" t="0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65pt" to="25.6pt,61.6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 xml:space="preserve">          </w:t>
      </w: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95250</wp:posOffset>
                </wp:positionV>
                <wp:extent cx="565531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quí firma el Director del Programa/Proyecto consignado en el punto 4, en el campo “Título…”.  No se aceptarán presentaciones firmadas en este campo, por Directores de Proyectos dentro de Progra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445.3pt;height:54.7pt;mso-wrap-distance-left:9.05pt;mso-wrap-distance-right:9.05pt;mso-wrap-distance-top:0pt;mso-wrap-distance-bottom:0pt;margin-top:7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quí firma el Director del Programa/Proyecto consignado en el punto 4, en el campo “Título…”.  No se aceptarán presentaciones firmadas en este campo, por Directores de Proyectos dentro de Programa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2098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 2015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2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afuentes</dc:creator>
  <dc:description/>
  <cp:keywords/>
  <dc:language>en-US</dc:language>
  <cp:lastModifiedBy>afuentes</cp:lastModifiedBy>
  <dcterms:modified xsi:type="dcterms:W3CDTF">2015-09-02T18:24:00Z</dcterms:modified>
  <cp:revision>10</cp:revision>
  <dc:subject/>
  <dc:title>BECAS DE FORMACIÓN INICIAL EN LA INVESTIGACIÓN</dc:title>
</cp:coreProperties>
</file>