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CATEGORÍA 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222885</wp:posOffset>
                </wp:positionV>
                <wp:extent cx="434340" cy="342900"/>
                <wp:effectExtent l="635" t="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.55pt" to="239.35pt,44.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1_3609237720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1_3609237720"/>
      <w:bookmarkStart w:id="1" w:name="__Fieldmark__1_3609237720"/>
      <w:bookmarkEnd w:id="1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Firma del postulante:………………………….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-838200</wp:posOffset>
                </wp:positionV>
                <wp:extent cx="28321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l lugar de trabajo es el Departamento donde está radicado el Programa/Proyecto de Investigación al que pertenece el Director propuesto de la Be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23pt;height:72.7pt;mso-wrap-distance-left:9.05pt;mso-wrap-distance-right:9.05pt;mso-wrap-distance-top:0pt;mso-wrap-distance-bottom:0pt;margin-top:-66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l lugar de trabajo es el Departamento donde está radicado el Programa/Proyecto de Investigación al que pertenece el Director propuesto de la Be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-1745615</wp:posOffset>
                </wp:positionV>
                <wp:extent cx="4415790" cy="571500"/>
                <wp:effectExtent l="635" t="2857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5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-137.45pt" to="424.6pt,-92.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DATO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1710</wp:posOffset>
                </wp:positionH>
                <wp:positionV relativeFrom="paragraph">
                  <wp:posOffset>-1864360</wp:posOffset>
                </wp:positionV>
                <wp:extent cx="265112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umerar manualmente, en el vértice superior derecho todas las hojas que componen la presentación. Formulario, foja, Cvar, etc.      Comenzando aqu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08.75pt;height:72.7pt;mso-wrap-distance-left:9.05pt;mso-wrap-distance-right:9.05pt;mso-wrap-distance-top:0pt;mso-wrap-distance-bottom:0pt;margin-top:-146.8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umerar manualmente, en el vértice superior derecho todas las hojas que componen la presentación. Formulario, foja, Cvar, etc.      Comenzando aqu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5445</wp:posOffset>
                </wp:positionH>
                <wp:positionV relativeFrom="paragraph">
                  <wp:posOffset>-1859915</wp:posOffset>
                </wp:positionV>
                <wp:extent cx="25336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-146.4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3985</wp:posOffset>
                </wp:positionH>
                <wp:positionV relativeFrom="paragraph">
                  <wp:posOffset>307340</wp:posOffset>
                </wp:positionV>
                <wp:extent cx="2651125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la carrera se mide en créditos, consignar los créditos necesarios para obtener el título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Ídem para las carreras con ho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08.75pt;height:72.7pt;mso-wrap-distance-left:9.05pt;mso-wrap-distance-right:9.05pt;mso-wrap-distance-top:0pt;mso-wrap-distance-bottom:0pt;margin-top:24.2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 la carrera se mide en créditos, consignar los créditos necesarios para obtener el título.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Ídem para las carreras con ho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7110</wp:posOffset>
                </wp:positionH>
                <wp:positionV relativeFrom="paragraph">
                  <wp:posOffset>212725</wp:posOffset>
                </wp:positionV>
                <wp:extent cx="325755" cy="800100"/>
                <wp:effectExtent l="4445" t="190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75pt" to="304.9pt,79.7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TELEFONOS: Fijo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Móvil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CARRERA DE GRADO UNQ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RRER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-1905</wp:posOffset>
                </wp:positionV>
                <wp:extent cx="1999615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signar sólo los créditos/horas obtenidos hasta el cierre de la presente convocatoria. No agregar los créditos de las asignaturas que aún no se aprobar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157.45pt;height:90.7pt;mso-wrap-distance-left:9.05pt;mso-wrap-distance-right:9.05pt;mso-wrap-distance-top:0pt;mso-wrap-distance-bottom:0pt;margin-top:-0.1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signar sólo los créditos/horas obtenidos hasta el cierre de la presente convocatoria. No agregar los créditos de las asignaturas que aún no se aproba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HORAS DEL PLAN DE ESTUDIOS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745</wp:posOffset>
                </wp:positionH>
                <wp:positionV relativeFrom="paragraph">
                  <wp:posOffset>145415</wp:posOffset>
                </wp:positionV>
                <wp:extent cx="941070" cy="114300"/>
                <wp:effectExtent l="0" t="2921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1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.45pt" to="333.4pt,20.4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CANTIDAD DE CRÉDITOS/HORAS OBTENIDO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MEDI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Y DISCIPLINA A LA QUE SE PRESENTA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1605</wp:posOffset>
                </wp:positionH>
                <wp:positionV relativeFrom="paragraph">
                  <wp:posOffset>141605</wp:posOffset>
                </wp:positionV>
                <wp:extent cx="1266825" cy="571500"/>
                <wp:effectExtent l="2540" t="381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1.15pt" to="210.85pt,56.1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r una de las siguientes área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15_3609237720"/>
            <w:enabled/>
            <w:ddList>
              <w:result w:val="0"/>
              <w:listEntry w:val="Tecnologías e Ingenierias"/>
              <w:listEntry w:val="Cs. Médicas"/>
              <w:listEntry w:val="Cs. Agrícologanaderas"/>
              <w:listEntry w:val="Cs. Sociales"/>
              <w:listEntry w:val="Cs. Exactas y Naturales"/>
              <w:listEntry w:val="Humanidad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5_3609237720"/>
      <w:bookmarkStart w:id="3" w:name="__Fieldmark__15_360923772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20320</wp:posOffset>
                </wp:positionV>
                <wp:extent cx="723900" cy="228600"/>
                <wp:effectExtent l="0" t="1397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.6pt" to="455.95pt,19.5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dicar disciplina según área:  Cs. Exactas y Naturales </w:t>
      </w:r>
      <w:r>
        <w:fldChar w:fldCharType="begin">
          <w:ffData>
            <w:name w:val="__Fieldmark__16_3609237720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4" w:name="__Fieldmark__16_3609237720"/>
      <w:bookmarkStart w:id="5" w:name="__Fieldmark__16_3609237720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5245</wp:posOffset>
                </wp:positionH>
                <wp:positionV relativeFrom="paragraph">
                  <wp:posOffset>69215</wp:posOffset>
                </wp:positionV>
                <wp:extent cx="108712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 las demás disciplinas se debe consignar “no correspon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85.6pt;height:81.7pt;mso-wrap-distance-left:9.05pt;mso-wrap-distance-right:9.05pt;mso-wrap-distance-top:0pt;mso-wrap-distance-bottom:0pt;margin-top:5.4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n las demás disciplinas se debe consignar “no correspon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3995</wp:posOffset>
                </wp:positionH>
                <wp:positionV relativeFrom="paragraph">
                  <wp:posOffset>127000</wp:posOffset>
                </wp:positionV>
                <wp:extent cx="2678430" cy="228600"/>
                <wp:effectExtent l="635" t="317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8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0pt" to="327.7pt,27.9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Tecnologías e Ingenierías </w:t>
      </w:r>
      <w:r>
        <w:fldChar w:fldCharType="begin">
          <w:ffData>
            <w:name w:val="__Fieldmark__17_3609237720"/>
            <w:enabled/>
            <w:ddList>
              <w:result w:val="0"/>
              <w:listEntry w:val="Informática"/>
              <w:listEntry w:val="No corresponde"/>
              <w:listEntry w:val="Arquitectura Naval"/>
              <w:listEntry w:val="Ingenieria en Alimentos"/>
              <w:listEntry w:val="Automatización y Control Industrial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6" w:name="__Fieldmark__17_3609237720"/>
      <w:bookmarkStart w:id="7" w:name="__Fieldmark__17_3609237720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7905</wp:posOffset>
                </wp:positionH>
                <wp:positionV relativeFrom="paragraph">
                  <wp:posOffset>8255</wp:posOffset>
                </wp:positionV>
                <wp:extent cx="2506345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37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leccionar un área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Luego de seleccionar el área, se debe seleccionar la disciplina correspondiente al área selecciona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197.35pt;height:81.7pt;mso-wrap-distance-left:9.05pt;mso-wrap-distance-right:9.05pt;mso-wrap-distance-top:0pt;mso-wrap-distance-bottom:0pt;margin-top:0.65pt;mso-position-vertical-relative:text;margin-left:-80.1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eleccionar un área.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Luego de seleccionar el área, se debe seleccionar la disciplina correspondiente al área selecciona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796290" cy="114300"/>
                <wp:effectExtent l="0" t="5080" r="127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pt" to="404.65pt,9.3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Cs. Médicas   </w:t>
      </w:r>
      <w:r>
        <w:fldChar w:fldCharType="begin">
          <w:ffData>
            <w:name w:val="__Fieldmark__18_3609237720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8" w:name="__Fieldmark__18_3609237720"/>
      <w:bookmarkStart w:id="9" w:name="__Fieldmark__18_3609237720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2520</wp:posOffset>
                </wp:positionH>
                <wp:positionV relativeFrom="paragraph">
                  <wp:posOffset>58420</wp:posOffset>
                </wp:positionV>
                <wp:extent cx="217170" cy="114300"/>
                <wp:effectExtent l="0" t="4445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4.6pt" to="404.65pt,13.5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Agrícologanadera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9_3609237720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0" w:name="__Fieldmark__19_3609237720"/>
      <w:bookmarkStart w:id="11" w:name="__Fieldmark__19_3609237720"/>
      <w:bookmarkEnd w:id="1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50800</wp:posOffset>
                </wp:positionV>
                <wp:extent cx="1230630" cy="571500"/>
                <wp:effectExtent l="635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4pt" to="444.55pt,48.9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8960</wp:posOffset>
                </wp:positionH>
                <wp:positionV relativeFrom="paragraph">
                  <wp:posOffset>50800</wp:posOffset>
                </wp:positionV>
                <wp:extent cx="832485" cy="228600"/>
                <wp:effectExtent l="0" t="5080" r="127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4pt" to="410.3pt,21.9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Sociale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20_3609237720"/>
            <w:enabled/>
            <w:ddList>
              <w:result w:val="0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2" w:name="__Fieldmark__20_3609237720"/>
      <w:bookmarkStart w:id="13" w:name="__Fieldmark__20_3609237720"/>
      <w:bookmarkEnd w:id="1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Humanidades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__Fieldmark__21_3609237720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4" w:name="__Fieldmark__21_3609237720"/>
      <w:bookmarkStart w:id="15" w:name="__Fieldmark__21_3609237720"/>
      <w:bookmarkEnd w:id="1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</w:rPr>
        <w:t>4) DIRECTOR Y CODIRECTOR PROPUESTOS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0820</wp:posOffset>
                </wp:positionH>
                <wp:positionV relativeFrom="paragraph">
                  <wp:posOffset>29210</wp:posOffset>
                </wp:positionV>
                <wp:extent cx="1520190" cy="114300"/>
                <wp:effectExtent l="0" t="5080" r="63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.3pt" to="336.25pt,11.2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PELLIDO Y NOMBRES DEL DIRECT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6565</wp:posOffset>
                </wp:positionH>
                <wp:positionV relativeFrom="paragraph">
                  <wp:posOffset>24765</wp:posOffset>
                </wp:positionV>
                <wp:extent cx="196342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rector y Codirector propuestos para la Beca.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es obligatorio proponer un Codire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154.6pt;height:63.7pt;mso-wrap-distance-left:9.05pt;mso-wrap-distance-right:9.05pt;mso-wrap-distance-top:0pt;mso-wrap-distance-bottom:0pt;margin-top:1.9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rector y Codirector propuestos para la Beca.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o es obligatorio proponer un Codire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41070</wp:posOffset>
                </wp:positionH>
                <wp:positionV relativeFrom="paragraph">
                  <wp:posOffset>130810</wp:posOffset>
                </wp:positionV>
                <wp:extent cx="904875" cy="800100"/>
                <wp:effectExtent l="3175" t="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10.3pt" to="-2.9pt,73.2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TITULO DEL PROGRAMA/PROYECTO AL QUE PERTENEC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3205</wp:posOffset>
                </wp:positionH>
                <wp:positionV relativeFrom="paragraph">
                  <wp:posOffset>99060</wp:posOffset>
                </wp:positionV>
                <wp:extent cx="687705" cy="114300"/>
                <wp:effectExtent l="635" t="5080" r="127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7.8pt" to="373.25pt,16.75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CODIRECTOR (si corresponde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1710</wp:posOffset>
                </wp:positionH>
                <wp:positionV relativeFrom="paragraph">
                  <wp:posOffset>634365</wp:posOffset>
                </wp:positionV>
                <wp:extent cx="377317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l listado de Programas y Proyectos se encuentra disponible en los documentos relacionados con la presente convocatori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97.1pt;height:36.7pt;mso-wrap-distance-left:9.05pt;mso-wrap-distance-right:9.05pt;mso-wrap-distance-top:0pt;mso-wrap-distance-bottom:0pt;margin-top:49.95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l listado de Programas y Proyectos se encuentra disponible en los documentos relacionados con la presente convocator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4080</wp:posOffset>
                </wp:positionH>
                <wp:positionV relativeFrom="paragraph">
                  <wp:posOffset>-4275455</wp:posOffset>
                </wp:positionV>
                <wp:extent cx="723900" cy="228600"/>
                <wp:effectExtent l="0" t="1397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-336.65pt" to="227.35pt,-318.7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-84455</wp:posOffset>
                </wp:positionV>
                <wp:extent cx="1303020" cy="914400"/>
                <wp:effectExtent l="0" t="444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-6.65pt" to="416.05pt,65.3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2570</wp:posOffset>
                </wp:positionH>
                <wp:positionV relativeFrom="paragraph">
                  <wp:posOffset>-774700</wp:posOffset>
                </wp:positionV>
                <wp:extent cx="3403600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l lugar de trabajo es el Departamento donde está radicado el Programa/Proyecto de Investigación al que pertenece el Director propuesto de la Beca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268pt;height:54.7pt;mso-wrap-distance-left:9.05pt;mso-wrap-distance-right:9.05pt;mso-wrap-distance-top:0pt;mso-wrap-distance-bottom:0pt;margin-top:-61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l lugar de trabajo es el Departamento donde está radicado el Programa/Proyecto de Investigación al que pertenece el Director propuesto de la Beca.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PLAN DE ACTIVIDA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PROPUESTO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ULO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SUMEN (no más de 500 palabras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UGAR DE TRABAJO PROPUESTO: </w:t>
      </w:r>
      <w:r>
        <w:fldChar w:fldCharType="begin">
          <w:ffData>
            <w:name w:val="__Fieldmark__30_3609237720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30_3609237720"/>
      <w:bookmarkStart w:id="17" w:name="__Fieldmark__30_3609237720"/>
      <w:bookmarkEnd w:id="17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6)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djuntar al presente formulario los siguientes anexos en este orden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nexo  I. Foja académica actual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nexo II. CV del postulante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nexo III. CV del director del plan de trabajo y del codirector, si corresponde,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.     Plan de trabajo donde conste: (máximo 8 carilla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do actual del conocimiento sobre el tem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í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 de actividade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>Declaro bajo juramento la veracidad de los datos consignados en el Formulario y en el resto de la documentación entregada para participar del concurso de Becas de Formación Inicial en la Investigación y dejo constancia que conozco y acepto todas las obligaciones que impone el Reglamento de las Becas de referenci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u w:val="single"/>
        </w:rPr>
        <w:t>Del Director de Programa/Proyecto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20"/>
          <w:szCs w:val="20"/>
          <w:lang w:val="es-AR" w:eastAsia="en-US"/>
        </w:rPr>
      </w:pPr>
      <w:r>
        <w:rPr>
          <w:rFonts w:cs="Arial" w:ascii="Arial" w:hAnsi="Arial"/>
          <w:i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mi aprobación de que el postulante forme parte del Programa/Proyecto a mi cargo en caso de resultar beneficiario de la presente solicitud de bec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5875</wp:posOffset>
                </wp:positionV>
                <wp:extent cx="470535" cy="571500"/>
                <wp:effectExtent l="3810" t="63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25pt" to="39.85pt,46.2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_______________________ 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640</wp:posOffset>
                </wp:positionH>
                <wp:positionV relativeFrom="paragraph">
                  <wp:posOffset>45720</wp:posOffset>
                </wp:positionV>
                <wp:extent cx="565531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quí firma el Director del Programa/Proyecto consignado en el punto 4, en el campo “Título…”.  No se aceptarán presentaciones firmadas en este campo, por Directores de Proyectos dentro de Programa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0pt" style="position:absolute;rotation:-0;width:445.3pt;height:54.7pt;mso-wrap-distance-left:9.05pt;mso-wrap-distance-right:9.05pt;mso-wrap-distance-top:0pt;mso-wrap-distance-bottom:0pt;margin-top:3.6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quí firma el Director del Programa/Proyecto consignado en el punto 4, en el campo “Título…”.  No se aceptarán presentaciones firmadas en este campo, por Directores de Proyectos dentro de Programa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2098" w:footer="90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Becas de Formación Inicial en la Investigación 2015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Formulario de presentación- Categoría 1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ar.sicytar.mincyt.gob.ar/auth/" TargetMode="External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7:00Z</dcterms:created>
  <dc:creator>afuentes</dc:creator>
  <dc:description/>
  <cp:keywords/>
  <dc:language>en-US</dc:language>
  <cp:lastModifiedBy>afuentes</cp:lastModifiedBy>
  <dcterms:modified xsi:type="dcterms:W3CDTF">2015-09-02T18:28:00Z</dcterms:modified>
  <cp:revision>17</cp:revision>
  <dc:subject/>
  <dc:title>BECAS DE FORMACIÓN INICIAL EN LA INVESTIGACIÓN</dc:title>
</cp:coreProperties>
</file>