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BECAS DE FORMACIÓN INICIAL EN LA INVESTIGACIÓN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Convocatoria 201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  <w:t xml:space="preserve">Solicitud de Renovación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Categoría: </w:t>
      </w:r>
      <w:r>
        <w:fldChar w:fldCharType="begin">
          <w:ffData>
            <w:name w:val="__Fieldmark__0_1242208862"/>
            <w:enabled/>
            <w:ddList>
              <w:result w:val="0"/>
              <w:listEntry w:val="1"/>
              <w:listEntry w:val="2"/>
            </w:ddList>
          </w:ffData>
        </w:fldChar>
      </w:r>
      <w:r>
        <w:rPr>
          <w:sz w:val="32"/>
          <w:i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i/>
          <w:b/>
          <w:szCs w:val="32"/>
          <w:bCs/>
          <w:rFonts w:cs="Arial" w:ascii="Arial" w:hAnsi="Arial"/>
        </w:rPr>
        <w:fldChar w:fldCharType="separate"/>
      </w:r>
      <w:bookmarkStart w:id="0" w:name="__Fieldmark__0_1242208862"/>
      <w:bookmarkStart w:id="1" w:name="__Fieldmark__0_1242208862"/>
      <w:bookmarkEnd w:id="1"/>
      <w:r/>
      <w:r>
        <w:rPr>
          <w:sz w:val="32"/>
          <w:i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Nombre del postulante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  <w:t>     </w:t>
      </w:r>
      <w:r/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2"/>
          <w:szCs w:val="32"/>
        </w:rPr>
        <w:t>Lugar de trabajo:</w:t>
      </w:r>
      <w:r>
        <w:fldChar w:fldCharType="begin">
          <w:ffData>
            <w:name w:val="__Fieldmark__2_1242208862"/>
            <w:enabled/>
            <w:ddList>
              <w:result w:val="0"/>
              <w:listEntry w:val="Departamento de Ciencia y Tecnología"/>
              <w:listEntry w:val="Departamento de Ciencias Sociales"/>
              <w:listEntry w:val="Departamento de Economía y Administración"/>
            </w:ddList>
          </w:ffData>
        </w:fldChar>
      </w:r>
      <w:r>
        <w:rPr>
          <w:sz w:val="32"/>
          <w:i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i/>
          <w:b/>
          <w:szCs w:val="32"/>
          <w:bCs/>
          <w:rFonts w:cs="Arial" w:ascii="Arial" w:hAnsi="Arial"/>
        </w:rPr>
        <w:fldChar w:fldCharType="separate"/>
      </w:r>
      <w:bookmarkStart w:id="2" w:name="__Fieldmark__2_1242208862"/>
      <w:bookmarkStart w:id="3" w:name="__Fieldmark__2_1242208862"/>
      <w:bookmarkEnd w:id="3"/>
      <w:r>
        <w:rPr>
          <w:rFonts w:cs="Arial" w:ascii="Arial" w:hAnsi="Arial"/>
          <w:b/>
          <w:bCs/>
          <w:i/>
          <w:sz w:val="32"/>
          <w:szCs w:val="32"/>
        </w:rPr>
      </w:r>
      <w:r>
        <w:rPr>
          <w:sz w:val="32"/>
          <w:i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36"/>
          <w:szCs w:val="36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i/>
        </w:rPr>
        <w:t>Cantidad de hojas de la presentación:…………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</w:rPr>
        <w:t>Firma del postulante:……………………………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 CATEGORÍ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gnar la categoría correspondiente:   1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3_1242208862"/>
      <w:bookmarkStart w:id="5" w:name="__Fieldmark__3_1242208862"/>
      <w:bookmarkEnd w:id="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_1242208862"/>
      <w:bookmarkStart w:id="7" w:name="__Fieldmark__4_1242208862"/>
      <w:bookmarkEnd w:id="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5385" w:leader="none"/>
          <w:tab w:val="left" w:pos="6990" w:leader="none"/>
        </w:tabs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 DATOS PERSONALES</w:t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APELLIDO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2"/>
          <w:i w:val="fals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</w:r>
      <w:r>
        <w:rPr>
          <w:sz w:val="22"/>
          <w:i w:val="fals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NOMBRES: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22"/>
          <w:i w:val="false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</w:r>
      <w:r>
        <w:rPr>
          <w:sz w:val="22"/>
          <w:i w:val="false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  <w:t>     </w:t>
      </w:r>
      <w:r/>
      <w:r>
        <w:rPr>
          <w:sz w:val="22"/>
          <w:i w:val="false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 w:val="false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REO ELECTRÓNIC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y           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@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EFONOS: Fij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           Móvi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 xml:space="preserve">AREA Y DISCIPLINA A LA QUE SE PRESE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dicar una de las siguientes áreas</w:t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__Fieldmark__13_1242208862"/>
            <w:enabled/>
            <w:ddList>
              <w:result w:val="0"/>
              <w:listEntry w:val="Tecnologías e Ingenierias"/>
              <w:listEntry w:val="Cs. Médicas"/>
              <w:listEntry w:val="Cs. Agrícologanaderas"/>
              <w:listEntry w:val="Cs. Sociales"/>
              <w:listEntry w:val="Cs. Exactas y Naturales"/>
              <w:listEntry w:val="Humanidades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3_1242208862"/>
      <w:bookmarkStart w:id="9" w:name="__Fieldmark__13_1242208862"/>
      <w:bookmarkEnd w:id="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dicar disciplina según área:  Cs. Exactas y Naturales </w:t>
      </w:r>
      <w:r>
        <w:fldChar w:fldCharType="begin">
          <w:ffData>
            <w:name w:val="__Fieldmark__14_1242208862"/>
            <w:enabled/>
            <w:ddList>
              <w:result w:val="0"/>
              <w:listEntry w:val="No corresponde"/>
              <w:listEntry w:val="Microbiología"/>
              <w:listEntry w:val="Física"/>
              <w:listEntry w:val="Biología"/>
              <w:listEntry w:val="Matemática"/>
              <w:listEntry w:val="Biotecnología"/>
              <w:listEntry w:val="Química"/>
              <w:listEntry w:val="Nanotecnología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14_1242208862"/>
      <w:bookmarkStart w:id="11" w:name="__Fieldmark__14_1242208862"/>
      <w:bookmarkEnd w:id="1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Tecnologías e Ingenierías </w:t>
      </w:r>
      <w:r>
        <w:fldChar w:fldCharType="begin">
          <w:ffData>
            <w:name w:val="__Fieldmark__15_1242208862"/>
            <w:enabled/>
            <w:ddList>
              <w:result w:val="0"/>
              <w:listEntry w:val="No corresponde"/>
              <w:listEntry w:val="Arquitectura Naval"/>
              <w:listEntry w:val="Ingenieria en Alimentos"/>
              <w:listEntry w:val="Automatización y Control Industrial"/>
              <w:listEntry w:val="Informática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2" w:name="__Fieldmark__15_1242208862"/>
      <w:bookmarkStart w:id="13" w:name="__Fieldmark__15_1242208862"/>
      <w:bookmarkEnd w:id="1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Cs. Médicas   </w:t>
      </w:r>
      <w:r>
        <w:fldChar w:fldCharType="begin">
          <w:ffData>
            <w:name w:val="__Fieldmark__16_1242208862"/>
            <w:enabled/>
            <w:ddList>
              <w:result w:val="0"/>
              <w:listEntry w:val="No corresponde"/>
              <w:listEntry w:val="Bioquímica"/>
              <w:listEntry w:val="Farmacia"/>
              <w:listEntry w:val="Medicina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4" w:name="__Fieldmark__16_1242208862"/>
      <w:bookmarkStart w:id="15" w:name="__Fieldmark__16_1242208862"/>
      <w:bookmarkEnd w:id="15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Cs. Agrícologanaderas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fldChar w:fldCharType="begin">
          <w:ffData>
            <w:name w:val="__Fieldmark__17_1242208862"/>
            <w:enabled/>
            <w:ddList>
              <w:result w:val="0"/>
              <w:listEntry w:val="No corresponde"/>
              <w:listEntry w:val="Agronomía"/>
              <w:listEntry w:val="Veterinaria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6" w:name="__Fieldmark__17_1242208862"/>
      <w:bookmarkStart w:id="17" w:name="__Fieldmark__17_1242208862"/>
      <w:bookmarkEnd w:id="17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Cs. Sociales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fldChar w:fldCharType="begin">
          <w:ffData>
            <w:name w:val="__Fieldmark__18_1242208862"/>
            <w:enabled/>
            <w:ddList>
              <w:result w:val="0"/>
              <w:listEntry w:val="No corresponde"/>
              <w:listEntry w:val="Abogacía"/>
              <w:listEntry w:val="Antropología"/>
              <w:listEntry w:val="Economía"/>
              <w:listEntry w:val="Cs. de la Educación"/>
              <w:listEntry w:val="Sociología"/>
              <w:listEntry w:val="Cs. de la Comunicación"/>
              <w:listEntry w:val="Organización Hotelera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8" w:name="__Fieldmark__18_1242208862"/>
      <w:bookmarkStart w:id="19" w:name="__Fieldmark__18_1242208862"/>
      <w:bookmarkEnd w:id="19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Humanidade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__Fieldmark__19_1242208862"/>
            <w:enabled/>
            <w:ddList>
              <w:result w:val="0"/>
              <w:listEntry w:val="No corresponde"/>
              <w:listEntry w:val="Filosofia"/>
              <w:listEntry w:val="Historia"/>
              <w:listEntry w:val="Linguistica"/>
              <w:listEntry w:val="Literatura"/>
              <w:listEntry w:val="Terapia Ocupacional"/>
              <w:listEntry w:val="Música"/>
              <w:listEntry w:val="Psicología"/>
            </w:ddList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DROPDOWN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0" w:name="__Fieldmark__19_1242208862"/>
      <w:bookmarkStart w:id="21" w:name="__Fieldmark__19_1242208862"/>
      <w:bookmarkEnd w:id="21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firstLine="708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Otras (aclarar)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DIRECTOR Y CODIRECTOR PROPUES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ELLIDO Y NOMBRES DEL DIRECTOR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y           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TITULO DEL PROGRAMA/PROYECTO AL QUE PERTENECE</w:t>
      </w:r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ELLIDO Y NOMBRES DEL CODIRECTOR (si corresponde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y            </w:t>
      </w:r>
      <w:r>
        <w:fldChar w:fldCharType="begin">
          <w:ffData>
            <w:name w:val="Texto9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ANEXOS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djuntar al presente formulario los siguientes anexos en este orden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nexo   I. Foja académica actual (sólo en la Categoría 1)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Anexo  II. CV del postulante, </w:t>
      </w:r>
      <w:r>
        <w:rPr>
          <w:rFonts w:cs="Arial" w:ascii="Arial" w:hAnsi="Arial"/>
          <w:b/>
          <w:sz w:val="20"/>
        </w:rPr>
        <w:t xml:space="preserve">(completar el CVar, Currículum unificado y normalizado a nivel nacional,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http://cvar.sicytar.mincyt.gob.ar/auth/</w:t>
        </w:r>
      </w:hyperlink>
      <w:r>
        <w:rPr>
          <w:rFonts w:cs="Arial" w:ascii="Arial" w:hAnsi="Arial"/>
          <w:b/>
          <w:sz w:val="20"/>
        </w:rPr>
        <w:t>)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 w:val="false"/>
          <w:sz w:val="22"/>
          <w:szCs w:val="22"/>
        </w:rPr>
        <w:t xml:space="preserve">Anexo III. CV del director del plan de trabajo y del codirector, si corresponde, </w:t>
      </w:r>
      <w:r>
        <w:rPr>
          <w:rFonts w:cs="Arial" w:ascii="Arial" w:hAnsi="Arial"/>
          <w:b/>
          <w:sz w:val="20"/>
        </w:rPr>
        <w:t xml:space="preserve">(completar el CVar, Currículum unificado y normalizado a nivel nacional,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http://cvar.sicytar.mincyt.gob.ar/auth/</w:t>
        </w:r>
      </w:hyperlink>
      <w:r>
        <w:rPr>
          <w:rFonts w:cs="Arial" w:ascii="Arial" w:hAnsi="Arial"/>
          <w:b/>
          <w:sz w:val="20"/>
        </w:rPr>
        <w:t>)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INFORME ANUAL 2014-2015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forme la labor realizada en el período de la beca y los resultados obtenidos. Describa los resultados alcanzados en base a los objetivos planteados en la propuesta original, indique y justifique dificultades y cambios realizados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n caso de tener publicaciones como resultado de la investigación, realice una lista de las mismas. Indique los datos de publicación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n caso de contar con presentaciones a reuniones científicas, indique autor/es, título, nombre del congreso o jornada, lugar y fecha.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n caso de haber defendido un seminario indique nombre del director, fecha de la defensa y calificación obtenida.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Comentarios y/o aclaraciones que crea conveniente realizar respecto del año de ejecución de la beca (optativo)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PLAN DE TRABAJO 2015-2016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ealice un plan de trabajo para el nuevo período solicitado que incluya:</w:t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Introducción</w:t>
      </w:r>
    </w:p>
    <w:p>
      <w:pPr>
        <w:pStyle w:val="TextBody"/>
        <w:ind w:left="10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bjetivos</w:t>
      </w:r>
    </w:p>
    <w:p>
      <w:pPr>
        <w:pStyle w:val="TextBody"/>
        <w:ind w:left="10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etodología</w:t>
      </w:r>
    </w:p>
    <w:p>
      <w:pPr>
        <w:pStyle w:val="TextBody"/>
        <w:ind w:left="10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ronograma de actividades</w:t>
      </w:r>
    </w:p>
    <w:p>
      <w:pPr>
        <w:pStyle w:val="TextBody"/>
        <w:ind w:left="10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TextBody"/>
        <w:ind w:left="108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omentarios y/o aclaraciones que crea conveniente realizar respecto de la presente solicitud de renovación de la beca de formación inicial en la investigación (optativo).</w:t>
      </w:r>
    </w:p>
    <w:p>
      <w:pPr>
        <w:pStyle w:val="TextBody"/>
        <w:ind w:left="54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 xml:space="preserve">Del Postulante: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eclaro bajo juramento la veracidad de los datos consignados en el formulario y dejo constancia que conozco y acepto todas las obligaciones que impone el Reglamento de las Becas de referencia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__________________________________</w:t>
        <w:tab/>
        <w:t xml:space="preserve">                 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ombre y Apellido</w:t>
        <w:tab/>
        <w:tab/>
        <w:tab/>
        <w:tab/>
        <w:tab/>
        <w:t xml:space="preserve">        Fecha y firma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Del Director de beca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Declaro conocer y cumplir las condiciones establecidas en las bases de Becas de Formación Inicial en la Investigación, en particular las referidas al Director de be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0"/>
          <w:szCs w:val="20"/>
        </w:rPr>
        <w:t>__________________________________</w:t>
        <w:tab/>
        <w:t xml:space="preserve">            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ombre y Apellido</w:t>
        <w:tab/>
        <w:tab/>
        <w:tab/>
        <w:tab/>
        <w:t xml:space="preserve">                         Fecha y firm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0" w:leader="none"/>
        </w:tabs>
        <w:spacing w:before="0" w:after="60"/>
        <w:jc w:val="both"/>
        <w:rPr>
          <w:rFonts w:ascii="Arial" w:hAnsi="Arial" w:cs="Arial"/>
          <w:sz w:val="22"/>
          <w:szCs w:val="22"/>
          <w:u w:val="single"/>
          <w:lang w:val="es-AR"/>
        </w:rPr>
      </w:pPr>
      <w:r>
        <w:rPr>
          <w:rFonts w:cs="Arial" w:ascii="Arial" w:hAnsi="Arial"/>
          <w:sz w:val="22"/>
          <w:szCs w:val="22"/>
          <w:u w:val="single"/>
          <w:lang w:val="es-AR"/>
        </w:rPr>
        <w:t>Del Codirector de beca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eclaro conocer y cumplir las condiciones establecidas en las bases de Becas de Formación Inicial en la Investigación, en particular las referidas al Codirector de Beca.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0"/>
          <w:szCs w:val="20"/>
        </w:rPr>
        <w:t>__________________________________</w:t>
        <w:tab/>
        <w:tab/>
        <w:t>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ombre y Apellido</w:t>
        <w:tab/>
        <w:tab/>
        <w:tab/>
        <w:tab/>
        <w:tab/>
        <w:tab/>
        <w:t>Fecha y firm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l Director de Programa/Proyecto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rFonts w:cs="Arial" w:ascii="Arial" w:hAnsi="Arial"/>
          <w:i/>
          <w:sz w:val="20"/>
          <w:szCs w:val="20"/>
          <w:lang w:val="es-AR" w:eastAsia="en-US"/>
        </w:rPr>
        <w:t xml:space="preserve">A efectos de la presente convocatoria se entiende por proyecto de investigación a los proyectos no incluidos en programas de investigación y a los proyectos orientados por la práctica profesional. Los directores de proyectos dentro de programas </w:t>
      </w:r>
      <w:r>
        <w:rPr>
          <w:rFonts w:cs="Arial" w:ascii="Arial" w:hAnsi="Arial"/>
          <w:b/>
          <w:i/>
          <w:sz w:val="20"/>
          <w:szCs w:val="20"/>
          <w:lang w:val="es-AR" w:eastAsia="en-US"/>
        </w:rPr>
        <w:t>no</w:t>
      </w:r>
      <w:r>
        <w:rPr>
          <w:rFonts w:cs="Arial" w:ascii="Arial" w:hAnsi="Arial"/>
          <w:i/>
          <w:sz w:val="20"/>
          <w:szCs w:val="20"/>
          <w:lang w:val="es-AR" w:eastAsia="en-US"/>
        </w:rPr>
        <w:t xml:space="preserve"> deben firmar la presentación del postulante en este campo.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  <w:lang w:val="es-AR" w:eastAsia="en-US"/>
        </w:rPr>
        <w:t>Declaro que el postulante continuará formando parte del Programa/Proyecto a mi cargo en caso de resultar beneficiario de la presente solicitud de renovación de bec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u w:val="single"/>
          <w:lang w:val="es-AR" w:eastAsia="en-US"/>
        </w:rPr>
      </w:pPr>
      <w:r>
        <w:rPr>
          <w:rFonts w:cs="Arial" w:ascii="Arial" w:hAnsi="Arial"/>
          <w:sz w:val="20"/>
          <w:szCs w:val="20"/>
          <w:u w:val="single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                                                        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</w:t>
        <w:tab/>
        <w:tab/>
        <w:tab/>
        <w:t xml:space="preserve">     </w:t>
        <w:tab/>
        <w:tab/>
        <w:t xml:space="preserve">                Fecha y firm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287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lang w:val="pt-BR"/>
      </w:rPr>
    </w:pPr>
    <w:r>
      <w:rPr>
        <w:rFonts w:cs="Arial"/>
        <w:b/>
        <w:lang w:val="pt-BR"/>
      </w:rPr>
      <w:drawing>
        <wp:inline distT="0" distB="0" distL="0" distR="0">
          <wp:extent cx="1892935" cy="722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Secretaría de Investigación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Becas de Formación Inicial en la Investigación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" w:ascii="Arial" w:hAnsi="Arial"/>
        <w:b/>
        <w:bCs/>
        <w:i/>
      </w:rPr>
      <w:t>Solicitud de Renovación - 2015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27300" cy="965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54" w:hanging="94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454" w:hanging="94"/>
      </w:pPr>
      <w:rPr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ar.sicytar.mincyt.gob.ar/auth/" TargetMode="External"/><Relationship Id="rId3" Type="http://schemas.openxmlformats.org/officeDocument/2006/relationships/hyperlink" Target="http://cvar.sicytar.mincyt.gob.ar/au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37:00Z</dcterms:created>
  <dc:creator>afuentes</dc:creator>
  <dc:description/>
  <cp:keywords/>
  <dc:language>en-US</dc:language>
  <cp:lastModifiedBy>afuentes</cp:lastModifiedBy>
  <dcterms:modified xsi:type="dcterms:W3CDTF">2015-09-02T18:30:00Z</dcterms:modified>
  <cp:revision>21</cp:revision>
  <dc:subject/>
  <dc:title>BECAS DE FORMACIÓN INICIAL EN LA INVESTIGACIÓN</dc:title>
</cp:coreProperties>
</file>