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a de formación inicial en la investigación</w:t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toria 2015</w:t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e final</w:t>
      </w:r>
    </w:p>
    <w:p>
      <w:pPr>
        <w:pStyle w:val="Heading"/>
        <w:pBdr>
          <w:bottom w:val="single" w:sz="4" w:space="2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Nombre del Becar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TextBody"/>
        <w:numPr>
          <w:ilvl w:val="0"/>
          <w:numId w:val="1"/>
        </w:numPr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Categoría: </w:t>
      </w:r>
    </w:p>
    <w:p>
      <w:pPr>
        <w:pStyle w:val="TextBody"/>
        <w:pBdr>
          <w:bottom w:val="single" w:sz="4" w:space="1" w:color="000000"/>
        </w:pBdr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36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 xml:space="preserve">1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bookmarkStart w:id="0" w:name="__Fieldmark__1_250530563"/>
      <w:bookmarkStart w:id="1" w:name="__Fieldmark__1_250530563"/>
      <w:bookmarkEnd w:id="1"/>
      <w:r>
        <w:rPr>
          <w:rFonts w:cs="Arial" w:ascii="Arial" w:hAnsi="Arial"/>
          <w:i w:val="false"/>
          <w:sz w:val="24"/>
          <w:szCs w:val="24"/>
        </w:rPr>
      </w:r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szCs w:val="24"/>
          <w:rFonts w:cs="Arial" w:ascii="Arial" w:hAnsi="Arial"/>
        </w:rPr>
        <w:fldChar w:fldCharType="separate"/>
      </w:r>
      <w:bookmarkStart w:id="2" w:name="__Fieldmark__2_250530563"/>
      <w:bookmarkStart w:id="3" w:name="__Fieldmark__2_250530563"/>
      <w:bookmarkEnd w:id="3"/>
      <w:r/>
      <w:r>
        <w:rPr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36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nforme la labor realizada durante todo el periodo de ejecución de la beca y los resultados obtenidos. Describa los resultados alcanzados en base a los objetivos planteados en la propuesta original, indique y justifique dificultades y cambios realizados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n caso de tener publicaciones como resultado de la investigación, realice una lista de las mismas. Indique los datos de publicación.</w:t>
      </w:r>
    </w:p>
    <w:p>
      <w:pPr>
        <w:pStyle w:val="TextBody"/>
        <w:ind w:left="34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TextBody"/>
        <w:ind w:left="342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En caso de contar con presentaciones a reuniones científicas, indique autor/es, título, nombre del congreso o jornada, lugar y fecha. </w:t>
      </w:r>
    </w:p>
    <w:p>
      <w:pPr>
        <w:pStyle w:val="TextBody"/>
        <w:ind w:left="34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TextBody"/>
        <w:ind w:left="342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n caso de haber defendido un seminario o tesina de grado indique nombre del director, fecha de la defensa y calificación obtenida (sólo becarios categoría 1).</w:t>
      </w:r>
    </w:p>
    <w:p>
      <w:pPr>
        <w:pStyle w:val="TextBody"/>
        <w:ind w:left="342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TextBody"/>
        <w:ind w:left="342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Comentarios y/o aclaraciones que crea conveniente realizar respecto del año de ejecución de la beca (optativo)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 w:val="false"/>
          <w:iCs/>
          <w:sz w:val="24"/>
          <w:szCs w:val="24"/>
          <w:lang w:val="en-US" w:eastAsia="en-US"/>
        </w:rPr>
      </w:r>
      <w:r>
        <w:rPr>
          <w:sz w:val="24"/>
          <w:i w:val="false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 w:val="false"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 w:val="false"/>
          <w:iCs/>
          <w:sz w:val="24"/>
          <w:szCs w:val="24"/>
          <w:lang w:val="en-US" w:eastAsia="en-US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irma Beneficiario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Aclaración: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echa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Firma Director/a y Codirector/a de beca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claración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Fech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 w:eastAsia="en-US"/>
        </w:rPr>
      </w:pPr>
      <w:r>
        <w:rPr>
          <w:rFonts w:cs="Arial" w:ascii="Arial" w:hAnsi="Arial"/>
          <w:b/>
          <w:bCs/>
          <w:i/>
          <w:iCs/>
          <w:lang w:val="es-ES_tradn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tidad de hojas que componen la presentación……..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05:00Z</dcterms:created>
  <dc:creator>afuentes</dc:creator>
  <dc:description/>
  <cp:keywords/>
  <dc:language>en-US</dc:language>
  <cp:lastModifiedBy>afuentes</cp:lastModifiedBy>
  <dcterms:modified xsi:type="dcterms:W3CDTF">2015-09-07T15:08:00Z</dcterms:modified>
  <cp:revision>4</cp:revision>
  <dc:subject/>
  <dc:title>Beca de formación inicial en la investigación</dc:title>
</cp:coreProperties>
</file>