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rector propuesto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 salient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mbro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2. Director propuest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 Director propuesto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- PITVA- 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 lo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ANEXO II: CV del director y de los integrantes. (completar CVar, </w:t>
            </w:r>
            <w:hyperlink r:id="rId3">
              <w:r>
                <w:rPr>
                  <w:rStyle w:val="InternetLink"/>
                  <w:iCs/>
                </w:rPr>
                <w:t>http://cvar.sicytar.mincyt.gob.ar/auth/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). Los CVs </w:t>
            </w:r>
            <w:r>
              <w:rPr>
                <w:rFonts w:cs="Arial" w:ascii="Arial" w:hAnsi="Arial"/>
                <w:b/>
                <w:iCs/>
                <w:sz w:val="18"/>
              </w:rPr>
              <w:t>no</w:t>
            </w:r>
            <w:r>
              <w:rPr>
                <w:rFonts w:cs="Arial" w:ascii="Arial" w:hAnsi="Arial"/>
                <w:iCs/>
                <w:sz w:val="18"/>
              </w:rPr>
              <w:t xml:space="preserve"> deben presentarse impresos, sólo deben copiarse en el CD que forma parte de la presentación.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D conteniendo el presente formulario, el Anexo I y los CVar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 Director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 lo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1- Planta Básica (PB), Becario (B) Doctorando UNQ (DUNQ), Maestrando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3- Organismo que otorgó la beca. Fecha de inicio y de finalización. Director de la bec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4- Consignar Director de Instituto/Centro, Director de Laboratorio, Observatorio o Unidad, Investigador, Becario, Tesista, Administrativo, Técnico, Otro (especificar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5- Profesor titular (PT), asociado (PAS) o adjunto (PAD), instructor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7- Superior, Principal, Independiente, Adjunto c/director, Adjunto s/director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" w:hAnsi="CG Times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5:00Z</dcterms:created>
  <dc:creator>afuentes</dc:creator>
  <dc:description/>
  <cp:keywords/>
  <dc:language>en-US</dc:language>
  <cp:lastModifiedBy>afuentes</cp:lastModifiedBy>
  <cp:lastPrinted>2015-08-06T12:31:00Z</cp:lastPrinted>
  <dcterms:modified xsi:type="dcterms:W3CDTF">2015-08-21T18:13:00Z</dcterms:modified>
  <cp:revision>30</cp:revision>
  <dc:subject/>
  <dc:title>7</dc:title>
</cp:coreProperties>
</file>