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r"/>
        <w:spacing w:lineRule="auto" w:line="360" w:before="240" w:after="0"/>
        <w:ind w:left="0" w:right="-510" w:hanging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drawing>
          <wp:inline distT="0" distB="0" distL="0" distR="0">
            <wp:extent cx="2667000" cy="2057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r"/>
        <w:spacing w:lineRule="auto" w:line="360"/>
        <w:ind w:left="0" w:right="-510" w:hanging="0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Celina Tenreiro-Vieira é </w:t>
      </w:r>
      <w:r>
        <w:rPr>
          <w:rFonts w:cs="Times New Roman" w:ascii="Times New Roman" w:hAnsi="Times New Roman"/>
          <w:sz w:val="24"/>
          <w:szCs w:val="24"/>
          <w:lang w:val="pt-PT"/>
        </w:rPr>
        <w:t>Licenciada em Matemática / Ciências da Natureza; Mestre e Doutora em Ciências da Educação (especialidade Didáctica). É Professora de Matemática / Ciências da Natureza do 2º Ciclo do Ensino Básico e tem também desempenhado funções docentes no Ensino Superior. Desde 2003 que pertence ao Centro de Investigação em Didáctica e Tecnologia na Formação de Formadores da Universidade de Aveiro; tem desenvolvido estudos de investigação na área da Formação de Professores; Capacidades de Pensamento; e Educação em Ciências e em Matemática. Nestas áreas tem várias publicações de livros e artigos em revistas, bem como comunicações apresentadas em congressos nacionais e internacionais. Integrou o Grupo de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eritos constituído, no âmbito da Unidade Portuguesa da Red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Eurydic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Ministério da Educação, Gabinete de Informação e Avaliação do Sistema Educativo) para a participação nos estudos: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Quality Assurance in Teacher Education in Europ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2006) 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Science Teaching in Schools in Europ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2006). Actualmente, integra a Comissão Nacional Técnico-Científica de Acompanhamento do Programa de Formação em Ensino Experimental das Ciências, criado pelo Ministério da Edu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">
    <w:name w:val="Cur"/>
    <w:basedOn w:val="Normal"/>
    <w:qFormat/>
    <w:pPr>
      <w:keepLines/>
      <w:overflowPunct w:val="false"/>
      <w:autoSpaceDE w:val="false"/>
      <w:spacing w:lineRule="atLeast" w:line="480" w:before="240" w:after="0"/>
      <w:ind w:left="1040" w:right="-510" w:hanging="1040"/>
      <w:jc w:val="both"/>
      <w:textAlignment w:val="baseline"/>
    </w:pPr>
    <w:rPr>
      <w:rFonts w:ascii="Times" w:hAnsi="Times" w:cs="Times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2:27:00Z</dcterms:created>
  <dc:creator>Celina</dc:creator>
  <dc:description/>
  <cp:keywords/>
  <dc:language>en-US</dc:language>
  <cp:lastModifiedBy>Alejandro Pujalte</cp:lastModifiedBy>
  <dcterms:modified xsi:type="dcterms:W3CDTF">2018-03-02T22:27:00Z</dcterms:modified>
  <cp:revision>2</cp:revision>
  <dc:subject/>
  <dc:title/>
</cp:coreProperties>
</file>